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3"/>
        <w:gridCol w:w="261"/>
        <w:gridCol w:w="657"/>
        <w:gridCol w:w="851"/>
        <w:gridCol w:w="211"/>
        <w:gridCol w:w="1303"/>
        <w:gridCol w:w="1397"/>
        <w:gridCol w:w="180"/>
        <w:gridCol w:w="540"/>
        <w:gridCol w:w="990"/>
        <w:gridCol w:w="1758"/>
        <w:gridCol w:w="852"/>
      </w:tblGrid>
      <w:tr>
        <w:trPr>
          <w:trHeight w:val="121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ор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Бонић</w:t>
            </w:r>
          </w:p>
        </w:tc>
      </w:tr>
      <w:tr>
        <w:trPr>
          <w:trHeight w:val="2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Грађевинско-архитектонски факултет, са пуним радним временом, од 05.03.1995. год.</w:t>
            </w:r>
          </w:p>
        </w:tc>
      </w:tr>
      <w:tr>
        <w:trPr>
          <w:trHeight w:val="227" w:hRule="atLeast"/>
        </w:trPr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бласт</w:t>
            </w:r>
          </w:p>
        </w:tc>
        <w:tc>
          <w:tcPr>
            <w:tcW w:w="5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чна област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зитет у Нишу, Грађевинско-архитектонски факулт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1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зитет у Нишу, Грађевинско-архитектонски факулт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 инжењер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0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зитет у Нишу, Грађевинско-архитектонски факулт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о инжењерство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ђевинска геотехника</w:t>
            </w:r>
          </w:p>
        </w:tc>
      </w:tr>
      <w:tr>
        <w:trPr>
          <w:trHeight w:val="22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 (петогодишње дипломске студиј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1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зитет у Нишу, Грађевински факултет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одсе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Хидротехничко- конструкторски смер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које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006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а геологиј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, 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02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Механика т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7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ундирање 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16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ундирање I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014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еотехника саобраћајн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1019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родне катастроф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еотехнички објек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U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од природних катастроф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пројекти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1016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табилност и санација коси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9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рављање ризицима у геотехниц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жењерски менаџмент ризика од природних катастроф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0035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ундирањ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АС</w:t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Zlatanović, E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Davidović, N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20)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Contemporary approaches to natural disaster risk management in geotechnic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in Gocić, M., Aronica, G.T., Stavroulakis, G.E., Trajković, S. (eds.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Natural Risk Management and Engineering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(NatRisk Project)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Springer Tracts in Civil Engineering, Springer, pp. 115-141, DOI:10.1007/978-3-030-39391-5_6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1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Davidović, N., Vacev, T., Romić, N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Zlatanović, E., Savić, J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2017).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Punching behaviour of reinforced concrete footings at testing and according to Eurocode 2 and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fib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model code 201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International Journal of Concrete Structures and Materials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, Vol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, No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4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p. 657-676, DOI:10.1007/s40069-017-0213-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2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Protić, M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Bonić, Z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2018). Early warning and hazard analysis system in Republic of Serbia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RS"/>
              </w:rPr>
              <w:t>9th GRACM International Congress on Computational Mechanics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, Chania, Greece, pp. 181-188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Papić, J., Prolović, V., Dimitrievski, Lj., Lukić, D.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Bonić, Z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(2013). Prilog izradi nacionalnog aneksa Evrokodu 7 - iz aspekta potpornih zidov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Materijali i konstrukcije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, vol. 56, br. 4, DOI:10.5937/grmk1304003P, str. 3-17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"/>
              <w:ind w:left="-108"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Давидовић, Н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Бонић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З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Проловић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В.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Златановић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Е.,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Ромић,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Н. (2017). С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табилизација косина на аутопуту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-75, деоница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орње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оље –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аричина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олина – потпорна конструкција на микрошиповима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Зборник радова седмог научно-стручног међународног саветовања „Геотехнички аспекти грађевинарства“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Шабац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. 299-306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6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онић, З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авидовић, Н., Проловић, В., Златановић, Е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омић, Н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ови технолошки поступак израде армиранобетонских дијафрагми у кохерентном тл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Пројекат МПНТР Р. Србије ТР36028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„Развој и унапређење метода за анализу интеракције конструкције и тла на основу теоријских и експерименталних истраживања“ (2011-2020), Грађевинско-архитектонски факултет у Нишу. (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sr-CS"/>
              </w:rPr>
              <w:t>)</w:t>
            </w:r>
          </w:p>
        </w:tc>
      </w:tr>
      <w:tr>
        <w:trPr>
          <w:trHeight w:val="179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16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цитата,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з аутоцитат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1</w:t>
            </w:r>
          </w:p>
        </w:tc>
      </w:tr>
      <w:tr>
        <w:trPr>
          <w:trHeight w:val="216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лист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  1 (руководилац Пројекта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  -</w:t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Усавршавања 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1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 мобилности наставног особља у оквиру ERASMUS+ Пројекта „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tRisk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зитет у Месини, Сицилија, Италија (01.03. – 07.03.2020.); Технички Универзитет Крит, Хања, Грчка (03.06. – 09.06.2018.); Универзитет Мидлсекс у Лондону, Велика Британија (25.02. – 26.03.2018.); Универзитет у Бечу, Аустрија (12.11. – 18.11.2017.).</w:t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106"/>
              <w:jc w:val="both"/>
              <w:rPr>
                <w:rFonts w:ascii="Times New Roman" w:hAnsi="Times New Roman" w:eastAsia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садашњи број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објављених радова 97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садашња учешћа на научним пројектима 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домаћи 4, међународни 2)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публиковани уџбеници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(Збирка задатака из фундирања, 2017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утор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; Основи механике тла, 2008 (коаутор));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ru-RU"/>
              </w:rPr>
              <w:t>менторство у научно-истраживачким радовима студенат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на регионалним конгресима геотехнолошких факултета „ГЕОРЕКС“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чешће у већем броју комисија за одбрану дипломских и мастер радова</w:t>
            </w:r>
            <w:r>
              <w:rPr>
                <w:rFonts w:eastAsia="Cambria"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чешће у изради великог броја стручних пројека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 области грађевинске геотехнике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16"/>
                <w:szCs w:val="16"/>
                <w:lang w:val="ru-RU"/>
              </w:rPr>
              <w:t xml:space="preserve">ланств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ru-RU"/>
              </w:rPr>
              <w:t xml:space="preserve">у Српско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sr-Latn-RS"/>
              </w:rPr>
              <w:t xml:space="preserve">(SDMTGE)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ru-RU"/>
              </w:rPr>
              <w:t>и Међународном друштву за механику тла и геотехничко инжењерст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sr-Latn-RS"/>
              </w:rPr>
              <w:t xml:space="preserve"> (ISSMGE)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  <w:lang w:val="ru-RU"/>
              </w:rPr>
              <w:t>, Инжењерској комори Србије и Комисији за стандардизацију у области геотехни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0" w:hanging="106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трани језиц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енглески)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д на рачунару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комерцијални програми, грађевински софтвери (AutoCAD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tres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Tow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Geostructural Analysis,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LAXI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ANSYS), програмски језици (Basic, FORTRAN))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ела 9.1. Научне, уметничке и стручне квалификације наставника и задужења у настави</w:t>
      </w:r>
    </w:p>
    <w:sectPr>
      <w:type w:val="nextPage"/>
      <w:pgSz w:w="11906" w:h="16838"/>
      <w:pgMar w:left="994" w:right="1138" w:gutter="0" w:header="0" w:top="43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4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4"/>
    </w:rPr>
  </w:style>
  <w:style w:type="character" w:styleId="WW8Num14z0">
    <w:name w:val="WW8Num14z0"/>
    <w:qFormat/>
    <w:rPr>
      <w:sz w:val="22"/>
      <w:szCs w:val="24"/>
    </w:rPr>
  </w:style>
  <w:style w:type="character" w:styleId="WW8Num15z0">
    <w:name w:val="WW8Num15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33:00Z</dcterms:created>
  <dc:creator>mane</dc:creator>
  <dc:description/>
  <cp:keywords/>
  <dc:language>en-US</dc:language>
  <cp:lastModifiedBy>Radovan</cp:lastModifiedBy>
  <dcterms:modified xsi:type="dcterms:W3CDTF">2020-06-23T23:08:00Z</dcterms:modified>
  <cp:revision>3</cp:revision>
  <dc:subject/>
  <dc:title>ТАБЕЛЕ У ДОКУМЕНТАЦИЈИ ЗА АКРЕДИТАЦИЈУ СТУДИЈСКОГ ПРОГРАМА</dc:title>
</cp:coreProperties>
</file>