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Табела 9.1. Научне, уметничке и стручне квалификације наставника и задужења у настави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2"/>
        <w:gridCol w:w="875"/>
        <w:gridCol w:w="576"/>
        <w:gridCol w:w="841"/>
        <w:gridCol w:w="923"/>
        <w:gridCol w:w="380"/>
        <w:gridCol w:w="767"/>
        <w:gridCol w:w="755"/>
        <w:gridCol w:w="505"/>
        <w:gridCol w:w="1080"/>
        <w:gridCol w:w="1440"/>
        <w:gridCol w:w="1170"/>
      </w:tblGrid>
      <w:tr>
        <w:trPr>
          <w:trHeight w:val="350" w:hRule="atLeast"/>
        </w:trPr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оран Ј. Грдић</w:t>
            </w:r>
          </w:p>
        </w:tc>
      </w:tr>
      <w:tr>
        <w:trPr>
          <w:trHeight w:val="179" w:hRule="atLeast"/>
        </w:trPr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Звање</w:t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адним временом и од када</w:t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о-архитектонски факултет Универзитета у Ниш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д 1986. год.</w:t>
            </w:r>
          </w:p>
        </w:tc>
      </w:tr>
      <w:tr>
        <w:trPr>
          <w:trHeight w:val="296" w:hRule="atLeast"/>
        </w:trPr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Ужа научна односно уметничка област</w:t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и материјали и технологија бетона</w:t>
            </w:r>
          </w:p>
        </w:tc>
      </w:tr>
      <w:tr>
        <w:trPr>
          <w:trHeight w:val="215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Академска каријера</w:t>
            </w:r>
          </w:p>
        </w:tc>
      </w:tr>
      <w:tr>
        <w:trPr>
          <w:trHeight w:val="269" w:hRule="atLeast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одина 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нституција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ласт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а научна, уметничка или стручна област</w:t>
            </w:r>
          </w:p>
        </w:tc>
      </w:tr>
      <w:tr>
        <w:trPr>
          <w:trHeight w:val="188" w:hRule="atLeast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бор у звањ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12.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рађевинско-архитектонски факултет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и материјали и технологија бетона</w:t>
            </w:r>
          </w:p>
        </w:tc>
      </w:tr>
      <w:tr>
        <w:trPr>
          <w:trHeight w:val="296" w:hRule="atLeast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ктора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01.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рађевинско-архитектонски факултет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и материјали и технологија бетона</w:t>
            </w:r>
          </w:p>
        </w:tc>
      </w:tr>
      <w:tr>
        <w:trPr>
          <w:trHeight w:val="427" w:hRule="atLeast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гист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94.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рађевински факултет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и материјали и технологија бетона</w:t>
            </w:r>
          </w:p>
        </w:tc>
      </w:tr>
      <w:tr>
        <w:trPr>
          <w:trHeight w:val="179" w:hRule="atLeast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иплом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83.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рађевински факултет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етонске конструкције</w:t>
            </w:r>
          </w:p>
        </w:tc>
      </w:tr>
      <w:tr>
        <w:trPr>
          <w:trHeight w:val="269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првом или другом степену студија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а предмета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 xml:space="preserve">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тав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Назив студијског програм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 xml:space="preserve">рста студија </w:t>
            </w:r>
          </w:p>
        </w:tc>
      </w:tr>
      <w:tr>
        <w:trPr>
          <w:trHeight w:val="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OG0004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и материјали 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АС</w:t>
            </w:r>
          </w:p>
        </w:tc>
      </w:tr>
      <w:tr>
        <w:trPr>
          <w:trHeight w:val="1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OG1031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и материјали 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АС</w:t>
            </w:r>
          </w:p>
        </w:tc>
      </w:tr>
      <w:tr>
        <w:trPr>
          <w:trHeight w:val="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OG1019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хнологија бет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АС</w:t>
            </w:r>
          </w:p>
        </w:tc>
      </w:tr>
      <w:tr>
        <w:trPr>
          <w:trHeight w:val="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OG2018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хнологија хидротехничког бет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MG1022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етони посебних наме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АС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MG4009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имена савремених грађевинских материја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АС</w:t>
            </w:r>
          </w:p>
        </w:tc>
      </w:tr>
      <w:tr>
        <w:trPr>
          <w:trHeight w:val="1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OU1052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новативни материјали и конструкциј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прављање пројектима 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дитељств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АС</w:t>
            </w:r>
          </w:p>
        </w:tc>
      </w:tr>
      <w:tr>
        <w:trPr>
          <w:trHeight w:val="1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OU1044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прављање производњом бет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прављање пројектима 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дитељств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</w:r>
          </w:p>
        </w:tc>
        <w:tc>
          <w:tcPr>
            <w:tcW w:w="9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Nenad R</w:t>
            </w:r>
            <w:r>
              <w:rPr>
                <w:rFonts w:cs="Times New Roman" w:ascii="Times New Roman" w:hAnsi="Times New Roman"/>
                <w:sz w:val="14"/>
                <w:szCs w:val="14"/>
                <w:lang w:val="sr-Latn-RS"/>
              </w:rPr>
              <w:t>istić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, Zoran G</w:t>
            </w:r>
            <w:r>
              <w:rPr>
                <w:rFonts w:cs="Times New Roman" w:ascii="Times New Roman" w:hAnsi="Times New Roman"/>
                <w:sz w:val="14"/>
                <w:szCs w:val="14"/>
                <w:lang w:val="sr-Latn-RS"/>
              </w:rPr>
              <w:t>rdić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, Gordana </w:t>
            </w:r>
            <w:r>
              <w:rPr>
                <w:rFonts w:cs="Times New Roman" w:ascii="Times New Roman" w:hAnsi="Times New Roman"/>
                <w:sz w:val="14"/>
                <w:szCs w:val="14"/>
                <w:lang w:val="sr-Latn-RS"/>
              </w:rPr>
              <w:t>Topličić-Ćurčić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, Dušan </w:t>
            </w:r>
            <w:r>
              <w:rPr>
                <w:rFonts w:cs="Times New Roman" w:ascii="Times New Roman" w:hAnsi="Times New Roman"/>
                <w:sz w:val="14"/>
                <w:szCs w:val="14"/>
                <w:lang w:val="sr-Latn-RS"/>
              </w:rPr>
              <w:t>Grdić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, Vladimir D</w:t>
            </w:r>
            <w:r>
              <w:rPr>
                <w:rFonts w:cs="Times New Roman" w:ascii="Times New Roman" w:hAnsi="Times New Roman"/>
                <w:sz w:val="14"/>
                <w:szCs w:val="14"/>
                <w:lang w:val="sr-Latn-RS"/>
              </w:rPr>
              <w:t xml:space="preserve">odevski: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sr-Latn-RS"/>
              </w:rPr>
              <w:t>„Properties of Self-compacting Concrete Produced with Biomass Wood Ash“</w:t>
            </w:r>
            <w:r>
              <w:rPr>
                <w:rFonts w:cs="Times New Roman" w:ascii="Times New Roman" w:hAnsi="Times New Roman"/>
                <w:sz w:val="14"/>
                <w:szCs w:val="14"/>
                <w:lang w:val="sr-Latn-RS"/>
              </w:rPr>
              <w:t>, Technical Gazzete - Scientific-professional Journal of Technical Faculties of University in Osijek, 26.05.2020., DOI Number: 0.17559/TV-20200214103332 (M23)</w:t>
            </w:r>
          </w:p>
        </w:tc>
      </w:tr>
      <w:tr>
        <w:trPr>
          <w:trHeight w:val="427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9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J</w:t>
            </w:r>
            <w:r>
              <w:rPr>
                <w:rFonts w:cs="Times New Roman" w:ascii="Times New Roman" w:hAnsi="Times New Roman"/>
                <w:sz w:val="14"/>
                <w:szCs w:val="14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 Bijeljić, N</w:t>
            </w:r>
            <w:r>
              <w:rPr>
                <w:rFonts w:cs="Times New Roman" w:ascii="Times New Roman" w:hAnsi="Times New Roman"/>
                <w:sz w:val="14"/>
                <w:szCs w:val="14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 Ristić, Z</w:t>
            </w:r>
            <w:r>
              <w:rPr>
                <w:rFonts w:cs="Times New Roman" w:ascii="Times New Roman" w:hAnsi="Times New Roman"/>
                <w:sz w:val="14"/>
                <w:szCs w:val="14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 Grdić, G</w:t>
            </w:r>
            <w:r>
              <w:rPr>
                <w:rFonts w:cs="Times New Roman" w:ascii="Times New Roman" w:hAnsi="Times New Roman"/>
                <w:sz w:val="14"/>
                <w:szCs w:val="14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 Topličić-Ćurčić, D</w:t>
            </w:r>
            <w:r>
              <w:rPr>
                <w:rFonts w:cs="Times New Roman" w:ascii="Times New Roman" w:hAnsi="Times New Roman"/>
                <w:sz w:val="14"/>
                <w:szCs w:val="14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 Đorđević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sr-CS"/>
              </w:rPr>
              <w:t>Durability Properties of Ladle Slag Geopolymer Mortar Based on Fly Ash, Science of Sintering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sr-Latn-RS"/>
              </w:rPr>
              <w:t>“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 52 (2), </w:t>
            </w:r>
            <w:r>
              <w:rPr>
                <w:rFonts w:cs="Times New Roman" w:ascii="Times New Roman" w:hAnsi="Times New Roman"/>
                <w:sz w:val="14"/>
                <w:szCs w:val="14"/>
                <w:lang w:val="sr-Latn-RS"/>
              </w:rPr>
              <w:t>05.04.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2020, ISSN: 1820-7413 (online); 0350-820X (print) (M22)</w:t>
            </w:r>
          </w:p>
        </w:tc>
      </w:tr>
      <w:tr>
        <w:trPr>
          <w:trHeight w:val="427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9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Nenad Ristić, Zoran Grdić, Gordana Topličić</w:t>
            </w:r>
            <w:r>
              <w:rPr>
                <w:rFonts w:cs="Times New Roman" w:ascii="Times New Roman" w:hAnsi="Times New Roman"/>
                <w:sz w:val="14"/>
                <w:szCs w:val="1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Ćurčić, Dušan Grdić, Dejan Krstić</w:t>
            </w:r>
            <w:r>
              <w:rPr>
                <w:rFonts w:cs="Times New Roman" w:ascii="Times New Roman" w:hAnsi="Times New Roman"/>
                <w:sz w:val="14"/>
                <w:szCs w:val="1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sr-CS"/>
              </w:rPr>
              <w:t>Properties of self-compacting concrete produced with waste materials as mineral admixture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sr-Latn-RS"/>
              </w:rPr>
              <w:t>“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, Revista Română de Materiale/Romanian Journal of Materials 49 (4) 2019, ISSN 1583-3186, p.p. 568-580 (M 23)</w:t>
            </w:r>
          </w:p>
        </w:tc>
      </w:tr>
      <w:tr>
        <w:trPr>
          <w:trHeight w:val="427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9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Ana Momčilović-Petronijević, Gordana Topličić-Ćurčić, Dragan Đorđević, Dušan Grdić, Zoran Grdić, Nenad Ristić: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sr-CS"/>
              </w:rPr>
              <w:t>Characteristics of mortar from the archeological site Romuliana – Gamzigrad”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, Romanian Journal of Materials, 2018, 48 (4), p.p. 442-449, ISSN 1583-3186, (M 23)</w:t>
            </w:r>
          </w:p>
        </w:tc>
      </w:tr>
      <w:tr>
        <w:trPr>
          <w:trHeight w:val="427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9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Gordana Topličić-Ćurčić, Dušan Grdić, Nenad Ristić, Zoran Grdić: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sr-CS"/>
              </w:rPr>
              <w:t>Impact of the river aggregate particle size distribution on the quantitu of cement and admixtures required for making of concrete mixes of the same properties”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, Romanian Journal of Materials, 2016, 46 (3), p.p.277 – 288, ISSN 1583-3186, (M 23) </w:t>
            </w:r>
          </w:p>
        </w:tc>
      </w:tr>
      <w:tr>
        <w:trPr>
          <w:trHeight w:val="107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60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цитата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439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ttps://scholar.google.com/citations?hl=sr&amp;user=_r7mwiYAAAAJ)</w:t>
            </w:r>
          </w:p>
        </w:tc>
      </w:tr>
      <w:tr>
        <w:trPr>
          <w:trHeight w:val="161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радова са SCI (SSCI) листе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ренутно учешће на пројектим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маћи 1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ђународни 0</w:t>
            </w:r>
          </w:p>
        </w:tc>
      </w:tr>
      <w:tr>
        <w:trPr>
          <w:trHeight w:val="427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Усавршавања </w:t>
            </w:r>
          </w:p>
        </w:tc>
        <w:tc>
          <w:tcPr>
            <w:tcW w:w="9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Похађање семинара „Примена нових стандарда у области технологије бетона “ДИМК Србија“, 15.11.201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sr-Latn-RS"/>
              </w:rPr>
              <w:t>Utest material testing equipment –  Training certificate – Device training course for compression strength, flexure strength, elastic modul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sr-Latn-RS"/>
              </w:rPr>
              <w:t>s and splitting tensile strength of concrete 19.07.2017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sr-Latn-RS"/>
              </w:rPr>
              <w:t>- Utest material testing equipment –  Training certificate – Device training course for compression strength and flexure strength of mortar, Bohme abrader, ultrasonic pulse velocity tester and water impermeability apparatus for concrete 19.07.2017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- Certificate for study visit taking plase at the University of Natural Resources and Life Sciences (BOKU) Austria, 14. – 16.11.2017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хађање семинара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 „Нове тенденције у пројектовању, производњи и контроли квалитета бетона и бетонских конструкција“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“ДИМК Србија“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, 17.04.2019.</w:t>
            </w:r>
          </w:p>
        </w:tc>
      </w:tr>
      <w:tr>
        <w:trPr>
          <w:trHeight w:val="427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шће у научно-истраживачким пројектим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>1. Кровни адхезионо преднапрегнути плочасти монтажни бетонски елемент – кровна коруба”, једногодишњи пројекат, 1992. г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>2. „Утицај домаћих додатака на промену својстава свежег и очврслог малтера са посебним освртом на текстуру“, евиденциони број 09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AU"/>
              </w:rPr>
              <w:t>M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>04П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AU"/>
              </w:rPr>
              <w:t>T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>2, трогодишњи пројекат, 1996. до 1998. год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AU"/>
              </w:rPr>
              <w:t>3. DAAD project „Energy efficiency in housing sector in South Eastern Europe as a head point in education of architects and engineers“, период 2002. до 2003. год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>4. „Развој фасадног термоизолационог система“, евиденциони број ЕЕ 819-156 Б, трогодишњи пројекат, 2003. до 2005. г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 xml:space="preserve">5. „Истраживање савремених композитних материјала, технологија и производа на бази домаћих сировина са могућношћу примене у нашем грађевинарству“, евиденциони број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AU"/>
              </w:rPr>
              <w:t>T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>Р 6503Б, трогодишњи пројекат, 2005. до 2007. г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 xml:space="preserve">6. „Поступак за израчунавање и експериментално одређивање енергетске ефикасности за зграде на локацијама Ниша“, евиденциони број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AU"/>
              </w:rPr>
              <w:t>EE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 xml:space="preserve"> – 28300Б, 2006. до 2008. г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 xml:space="preserve">7. „Истраживање савремених бетонских композита на бази домаћих сировина, са посебним освртом на могућности примене бетона са рециклираним агрегатом у бетонским конструкцијама“, евиденциони број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AU"/>
              </w:rPr>
              <w:t>T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>Р 16004, трогодишњи пројекат, 2008. до 2010. г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 xml:space="preserve">8. „Разрада и имплементација методологије процене стања и санације оштећења бетонских конструкција објеката водопривредних система узроковане абразијом“, евиденциони број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AU"/>
              </w:rPr>
              <w:t>EE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 xml:space="preserve"> – 28300Б, двогодишњи пројекат, 2008. до 2009. г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 xml:space="preserve">9. „Истраживање могућности примене отпадних и рециклираних материјала у бетонским композитима, са оценом утицаја на животну средину, у циљу промоције одрживог грађевинарства у Србији“, евиденциони број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AU"/>
              </w:rPr>
              <w:t>T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>Р 36017, почев од 01.01.2011. год. (у току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CS"/>
              </w:rPr>
              <w:t>Активност у стручним удружењим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CS"/>
              </w:rPr>
              <w:t>1.Члан Управног одбора Друштва за испитивање материјала и конструкција Србије (ДИМК) од 20.01.2003. годин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CS"/>
              </w:rPr>
              <w:t>2.Председник Друштва за испитивање материјала и конструкција Србије (ДИМК) од 21.10.2011. године у трогодишњем мандат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CS"/>
              </w:rPr>
              <w:t>3.Члан Комисије за стандарде и сродне документе КС У104 – Бетон и бетонски производи при Институту за стандардизацију Србије (Решење 26933/4-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C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CS"/>
              </w:rPr>
              <w:t>24-02 од 13.12.2007. год.). Основна делатност Комисије је доношење нових стандарда и њихово усаглашавање са важећим стандардима Европске униј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CS"/>
              </w:rPr>
              <w:t>4.Члан Друштва за интегритет и век конструкција (ДИВК) при Институту ИМС Београд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8:17:00Z</dcterms:created>
  <dc:creator>mane</dc:creator>
  <dc:description/>
  <cp:keywords/>
  <dc:language>en-US</dc:language>
  <cp:lastModifiedBy>Radovan</cp:lastModifiedBy>
  <dcterms:modified xsi:type="dcterms:W3CDTF">2020-06-24T00:00:00Z</dcterms:modified>
  <cp:revision>3</cp:revision>
  <dc:subject/>
  <dc:title>ТАБЕЛЕ У ДОКУМЕНТАЦИЈИ ЗА АКРЕДИТАЦИЈУ СТУДИЈСКОГ ПРОГРАМА</dc:title>
</cp:coreProperties>
</file>