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992"/>
        <w:gridCol w:w="477"/>
        <w:gridCol w:w="118"/>
        <w:gridCol w:w="964"/>
        <w:gridCol w:w="835"/>
        <w:gridCol w:w="441"/>
        <w:gridCol w:w="92"/>
        <w:gridCol w:w="1350"/>
        <w:gridCol w:w="401"/>
        <w:gridCol w:w="1129"/>
        <w:gridCol w:w="1530"/>
        <w:gridCol w:w="1170"/>
      </w:tblGrid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елиборка Богдановић</w:t>
            </w:r>
            <w:bookmarkEnd w:id="0"/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Нишу, Грађевинско-архитектонски факултет, са пуним радним временом од  01.09.1978. године. 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60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143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8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факултет у Ниш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77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ски факултет у Нишу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4012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Грађевинске конструкције и физика зг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0005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Грађевинске конструкције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, Управљање пројектима 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дитељ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4001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Грађевинске конструкције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4015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Грађевинске конструкције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10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Увод у архитектонске конструк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21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32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69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 xml:space="preserve">Архитектонск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9.IA0068 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Биоклиматска архитектура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84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Биоклиматска архитектура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85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Енергетска ефикасност зг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G4002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Енергетска ефикасност зг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89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Фасадне конструкције и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108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овање енергетскеих пеформанси зг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U0009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етске пеформансе зг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дитељ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IA0097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јектовање архитектонских конструк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197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Bogdanović, V., Ranđelović, D., Vasov, M., Ignjatović, M., Stevanović, J.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Improvi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therm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tability and reduction of energy consumption by implementing Trombe wall construction in the process of building design – The Serbia region“,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Thermal scien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 , 2018, Vol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 w:eastAsia="en-US"/>
              </w:rPr>
              <w:t>22, No. 6 Part A, pp. 2355-236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https://doi.org/10.2298/TSCI180308167B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JCR2017(5Y) 1,24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SCIe)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Vasov, M.,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Bogdanović, V.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 Nedeljković, M., Stanković, D., Kostić, D., Bogdanović-Protić, I.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Reduction of CO2 emission as a benefit of energy efficiency improvement: kindergartens in the city of Niš – Case Study, 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 xml:space="preserve">Thermal Science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017 OnLine-Fir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018, Vol. 22, No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 Part B, pp. 651-662, ISSN: 0354-9836, eISSN: 2334-7163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https://doi.org/10.2298/TSCI170704225V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JCR2017(5Y) 1,24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SCIe) 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Vasov, M., Stevanović, J., Bogdanović, V., Ignjatović, M., Ranđelović, D.: „Impact of orientation and building envelope characteristics on energy consumption case study of office building in city of Nis“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Thermal scien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 , 2018, Vol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 w:eastAsia="en-US"/>
              </w:rPr>
              <w:t>22, Suppl. 5, pp. 1499-150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(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16"/>
                  <w:szCs w:val="16"/>
                  <w:u w:val="none"/>
                  <w:lang w:val="sr-Latn-RS" w:eastAsia="en-US"/>
                </w:rPr>
                <w:t>https://doi.org/10.2298/TSCI18S5499V</w:t>
              </w:r>
            </w:hyperlink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sz w:val="16"/>
                <w:szCs w:val="16"/>
                <w:u w:val="none"/>
                <w:lang w:val="sr-Latn-RS" w:eastAsia="en-U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agan KOSTIC, Vuk MILOSEVIC, Veliborka BOGDANOVIC, Miomir VASOV, Aleksandar VUCUR,  Influence of Single and Double Membrane Roofs on Thermal Behavior of Enclosed Space,  Tehnički vjesnik/Technical Gazette,  UDK:  62(05)=163.42=111, ISSN 1330-3651, Vol. 25/Suppl. 1, 2018.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7559/TV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оlić, M., Мilојkоvić, A., Stanković, D.,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ogdanović, 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Mijailović, I.: Implementation models for energy recovery measures of existing kindergarten facilities in serbia. Tehnički Vjesnik/Technical Gazette. 23(2), (2016), Print: ISSN 1330-3651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pp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DCDCDC" w:val="clear"/>
              </w:rPr>
              <w:t xml:space="preserve">437-446     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џбеник: Велиборка Богдановић, Физика зграда-Топлотна заштита зграда, Грађевинско-архитектонски факултет Универзитета у Нишу, 2018., ISBN 978-86-88601-34-4, COBIIS.SR-ID 263708428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rs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ogdanov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 xml:space="preserve"> V.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iomi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asov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 M.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 Bogdanov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ro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 xml:space="preserve"> I.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anj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pas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-Đ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 S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„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urie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uilding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xampl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rchitectur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rive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fficien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“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Fact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Universitati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rchitectur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ivi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0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o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15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3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 xml:space="preserve"> pp. 403-413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SN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0354-4605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rin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SN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406-0860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 doi: 10.2298/FUACE160921031K</w:t>
            </w:r>
          </w:p>
        </w:tc>
      </w:tr>
      <w:tr>
        <w:trPr>
          <w:trHeight w:val="260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39 на основ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gle Scholar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1 иновацион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: Ментор на изради и члан комисија за научну заснованост или одбране докторских дисертација; руководилац научно-истраживачког пројекта; руководилац једног иновационог пројекта; члан тима 3 иновациона пројекта; Члан Комисије за докторске и специјалистичке студије на ГАФ-у; аутор два уџбеника; члан научно-стручног већа за техничко технолошке науке Универзитета у Нишу; члан Комисије за минималне критеријуме за избор наставника и менторе Универзитета у Нишу; 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лан Већа Иновационог центра Универзитета у Нишу; ш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ф Катедре за конструкције и конструкцијске системе архитектонских објеката; члан Инжењерске коморе Србије; члан Комисије за полагање стручних испита из области енергетске ефикасности зграда; у</w:t>
            </w: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val="sr-RS"/>
              </w:rPr>
              <w:t>чешће на више</w:t>
            </w: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научнх и стручних скупов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851" w:right="12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98/TSCI180308167B" TargetMode="External"/><Relationship Id="rId3" Type="http://schemas.openxmlformats.org/officeDocument/2006/relationships/hyperlink" Target="https://doi.org/10.2298/TSCI170704225V" TargetMode="External"/><Relationship Id="rId4" Type="http://schemas.openxmlformats.org/officeDocument/2006/relationships/hyperlink" Target="https://doi.org/10.2298/TSCI18S5499V" TargetMode="External"/><Relationship Id="rId5" Type="http://schemas.openxmlformats.org/officeDocument/2006/relationships/hyperlink" Target="https://doi.org/10.17559/T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08:00Z</dcterms:created>
  <dc:creator>mane</dc:creator>
  <dc:description/>
  <cp:keywords/>
  <dc:language>en-US</dc:language>
  <cp:lastModifiedBy>Radovan</cp:lastModifiedBy>
  <dcterms:modified xsi:type="dcterms:W3CDTF">2020-06-23T23:56:00Z</dcterms:modified>
  <cp:revision>3</cp:revision>
  <dc:subject/>
  <dc:title>ТАБЕЛЕ У ДОКУМЕНТАЦИЈИ ЗА АКРЕДИТАЦИЈУ СТУДИЈСКОГ ПРОГРАМА</dc:title>
</cp:coreProperties>
</file>