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340"/>
        <w:gridCol w:w="2338"/>
        <w:gridCol w:w="2311"/>
      </w:tblGrid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астер академске студиј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ГРАДИТЕЉСТВУ</w:t>
            </w:r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ЛАНСКА РЕГУЛАТИВА</w:t>
            </w:r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ц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етар Б. Митков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Љиљана М. Василевска</w:t>
              </w:r>
            </w:hyperlink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>Година студ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/>
              </w:rPr>
              <w:t xml:space="preserve"> / семеста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Пр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  <w:t xml:space="preserve"> / 1</w:t>
            </w:r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Нема</w:t>
            </w:r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знавање са значајем, развојем и садржајем урбанистичке и просторно планерске регулативе.</w:t>
            </w:r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пособљеност студента да разуме сложеност проце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енерације урбаних комплек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етодолошког оквира, проблема, циљева и принцип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о ће му омогућити 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х прим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то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ија и у пракси.</w:t>
            </w:r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1+0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ознавање студената са проблематик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</w:t>
            </w:r>
          </w:p>
          <w:p>
            <w:pPr>
              <w:pStyle w:val="Normal"/>
              <w:ind w:left="326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водно предавање - развој законодавства код нас и у све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иодизација и карактеристик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времено законодаство из области просторног и урбанистичког планирање код нас и у све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и закон - области просторног планирањ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и закон - области урбанистичког планирањ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тали закони од значаја за области просторног и урбанистичког планиранј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а регулатива - подзаконска а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а регулатива - прописи и норматив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ровођење закона и мониторин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ри добре пракс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тегрисање циљева просторног, економског, социјалног и енвајронменталног развој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и принципи управљања Животном средином у функцији просторног и урбанистичког планирањ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ступи и модели система уређења простора и заштите Животне средин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удије утицаја на околи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ри добре праксе</w:t>
            </w:r>
          </w:p>
          <w:p>
            <w:pPr>
              <w:pStyle w:val="Normal"/>
              <w:ind w:left="326" w:hanging="0"/>
              <w:jc w:val="both"/>
              <w:rPr>
                <w:rFonts w:ascii="Times New Roman" w:hAnsi="Times New Roman" w:cs="Times New Roman"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2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. Објашњење структуре семинарск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8. Разрада 9-10. Презентација, корекције, 11-13. Разрада, консултације, финализација, 14. Техничка обрада, 15. Предаја рада</w:t>
            </w:r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шковић Д.: Увод у просторно и урбанистичко планирање, ГросКњига,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оград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јков Б.: Методе анализе и синтезе у просторном планирању, ИАУС, Београд, 199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 планирању и изградњи, Службени гласник Р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90" w:hanging="3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стић Б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ајовић Д.: Законодавство урбанизма, архитектуре, баштине, човекове средине,  просторног уређења, Научна 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њига, Београд, 19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90" w:hanging="39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јовић Д.: урбанистички закони јужнословенских земаља – БИХ, Црна Гора, Хрватска, Македонија, Словенија, Србија- Приказ важећих закона, у: Планирање, инвестиције и реализација у транзицији ка европском законодавству,Летња школа урбанизма, Врњачка Бања, 2006.</w:t>
            </w:r>
          </w:p>
        </w:tc>
      </w:tr>
      <w:tr>
        <w:trPr>
          <w:trHeight w:val="22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графички прикази, разни облици интерактивне наставе, уз примену аудиовизуелних средстава.</w:t>
            </w:r>
          </w:p>
        </w:tc>
      </w:tr>
      <w:tr>
        <w:trPr>
          <w:trHeight w:val="227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смена одбрана семинарског ра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1282" w:right="850" w:gutter="0" w:header="0" w:top="5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%20MAS%20UPG/09_K&#1074;&#1072;&#1083;&#1080;&#1092;&#1080;&#1082;&#1072;&#1094;&#1080;&#1112;&#1077;%20&#1085;&#1072;&#1089;&#1090;&#1072;&#1074;&#1085;&#1080;&#1082;&#1072;_&#1055;&#1077;&#1090;&#1072;&#1088;%20&#1052;&#1080;&#1090;&#1082;&#1086;&#1074;&#1080;&#1115;.doc" TargetMode="External"/><Relationship Id="rId3" Type="http://schemas.openxmlformats.org/officeDocument/2006/relationships/hyperlink" Target="../Knjiga%20nastavnika%20MAS%20UPG/02_K&#1074;&#1072;&#1083;&#1080;&#1092;&#1080;&#1082;&#1072;&#1094;&#1080;&#1112;&#1077;%20&#1085;&#1072;&#1089;&#1090;&#1072;&#1074;&#1085;&#1080;&#1082;&#1072;_&#1033;&#1080;&#1113;&#1072;&#1085;&#1072;%20&#1042;&#1072;&#1089;&#1080;&#1083;&#1077;&#1074;&#1089;&#1082;&#1072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6:00Z</dcterms:created>
  <dc:creator>mane</dc:creator>
  <dc:description/>
  <cp:keywords/>
  <dc:language>en-US</dc:language>
  <cp:lastModifiedBy>PC</cp:lastModifiedBy>
  <cp:lastPrinted>2020-06-11T13:07:00Z</cp:lastPrinted>
  <dcterms:modified xsi:type="dcterms:W3CDTF">2020-12-14T00:04:00Z</dcterms:modified>
  <cp:revision>29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