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7"/>
        <w:gridCol w:w="450"/>
        <w:gridCol w:w="126"/>
        <w:gridCol w:w="1051"/>
        <w:gridCol w:w="816"/>
        <w:gridCol w:w="277"/>
        <w:gridCol w:w="74"/>
        <w:gridCol w:w="1038"/>
        <w:gridCol w:w="410"/>
        <w:gridCol w:w="1490"/>
        <w:gridCol w:w="905"/>
        <w:gridCol w:w="1800"/>
      </w:tblGrid>
      <w:tr>
        <w:trPr>
          <w:trHeight w:val="427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лавиша Р. Трајковић</w:t>
            </w:r>
          </w:p>
        </w:tc>
      </w:tr>
      <w:tr>
        <w:trPr>
          <w:trHeight w:val="427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нско-архитектонски факултет, од 01.04.1991. године</w:t>
            </w:r>
          </w:p>
        </w:tc>
      </w:tr>
      <w:tr>
        <w:trPr>
          <w:trHeight w:val="427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идротехника</w:t>
            </w:r>
          </w:p>
        </w:tc>
      </w:tr>
      <w:tr>
        <w:trPr>
          <w:trHeight w:val="215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2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нско-архитектонски факулт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идротехника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2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нско-архитектонски факулт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идротехника</w:t>
            </w:r>
          </w:p>
        </w:tc>
      </w:tr>
      <w:tr>
        <w:trPr>
          <w:trHeight w:val="233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5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нски факулт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идротехника</w:t>
            </w:r>
          </w:p>
        </w:tc>
      </w:tr>
      <w:tr>
        <w:trPr>
          <w:trHeight w:val="98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0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нски факулт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идротехника</w:t>
            </w:r>
          </w:p>
        </w:tc>
      </w:tr>
      <w:tr>
        <w:trPr>
          <w:trHeight w:val="19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3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G0007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итељаство и животна среди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G2011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Хидротехничке мелиорације I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G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еђење водоток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G2015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Хидротехничке мелиорације II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G2016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еђење водоток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2001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опривре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C</w:t>
            </w:r>
          </w:p>
        </w:tc>
      </w:tr>
      <w:tr>
        <w:trPr>
          <w:trHeight w:val="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2016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иоративна хидрометеорологиј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C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У директиве о водам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C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R0002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дња отпорности на природне катастроф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жењерски менаџмент ризика од природних катаст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C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U1010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итељство и климатске промен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љање пројек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9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е катастроф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љање пројек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9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ација на климатске промен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љање пројек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43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аџмент ризика од природних катастроф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љање пројек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U0010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аџмент водних ресурс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љање пројек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350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Latn-CS"/>
              </w:rPr>
              <w:t xml:space="preserve">Trajkovic, S.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esting hourly reference evapotranspiration approaches using lysimeter measurements in a semiarid climate , Hydrology Research,  41 (1),   38-49   DOI: 10.2166/nh.2010.015, 2010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Trajkovic, S. and Kolakovic, S., Comparison of Simplified Pan-Based Equations for Estimating Reference Evapotranspiration, Journal of Irrigation and Drainage Engineering, American Society of Civil Engineers 136(2), 137-140, DOI: 10.1061/(ASCE)IR.1943-4774.0000133, Feb 2010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Gocic, M. and Trajkovic, S., Software for estimating reference evapotranspiration using limited weather data, Computers and Electronics in Agriculture, 71(2), 158-162, DOI: 10.1016/j.compag.2010.01.003 May 2010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Tabari, Hossein; Grismer, Mark E.; Trajkovic, Slavisa,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CS"/>
              </w:rPr>
              <w:t>Comparative analysis of 31 reference evapotranspiration methods under humid conditions, Irrigation Science 31  (2) 107-117   DOI: 10.1007/s00271-011-0295-z , 201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 xml:space="preserve">Gocic, M. and Trajkovic, S.,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CS"/>
              </w:rPr>
              <w:t>Analysis of precipitation and drought data in Serbia over the period 1980–2010, Journal of Hydrology, 494, 32-42, 2013.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Gocic, M., Trajkovic, S., 2013. Analysis of changes in meteorological variables using Mann-Kendall and Sen's slope estimator statistical tests in Serbia, Global and Planetary Change100(1), 172-182, doi: http://dx.doi.org/10.1016/j.gloplacha.2012.10.014.   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Frank, A., Armenski, T., Gocic, M., Popov, S., Popovic, Lj., Trajkovic, S., 2017. Influence of mathematical and physical background of drought indices on their complementarity and drought recognition ability. Atmospheric Research 194(2017), 268-280. DOI: 10.1016/j.atmosres.2017.05.006, ISSN 0169-8095.</w:t>
            </w:r>
          </w:p>
        </w:tc>
      </w:tr>
      <w:tr>
        <w:trPr>
          <w:trHeight w:val="28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60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</w:t>
            </w:r>
          </w:p>
        </w:tc>
      </w:tr>
      <w:tr>
        <w:trPr>
          <w:trHeight w:val="170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52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ела 9.1. Научне, уметничке и стручне квалификације наставника и задужења у настави</w:t>
      </w:r>
    </w:p>
    <w:sectPr>
      <w:type w:val="nextPage"/>
      <w:pgSz w:w="11906" w:h="16838"/>
      <w:pgMar w:left="851" w:right="12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31:00Z</dcterms:created>
  <dc:creator>mane</dc:creator>
  <dc:description/>
  <cp:keywords/>
  <dc:language>en-US</dc:language>
  <cp:lastModifiedBy>Radovan</cp:lastModifiedBy>
  <dcterms:modified xsi:type="dcterms:W3CDTF">2020-06-23T23:05:00Z</dcterms:modified>
  <cp:revision>3</cp:revision>
  <dc:subject/>
  <dc:title>ТАБЕЛЕ У ДОКУМЕНТАЦИЈИ ЗА АКРЕДИТАЦИЈУ СТУДИЈСКОГ ПРОГРАМА</dc:title>
</cp:coreProperties>
</file>