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АС 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АРХИТЕКТОНСКО ПРОЈЕКТО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изборни предмет уз Синтезни пројекат)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ица Б. Жив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ени предмети из претходних семестара у области синтезног пројекта и изборног предмета уз синтезни пројека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звијање способности код студената за синтетизовање претходно стечених знања из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банистичког планирања 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товања са знањима из области архитектонског пројектовања стамбених, јавних, односно привредних зграда. Обучавање студената да пројектовање препознају као процес доношења одлука и деловања на различитим просторно-физичким нивоима, уз примену свеобухватног методолошког приступа у обликовању и артикулацији урбанистичког и архитектонског простор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пособљеност студената за самосталан рад на симулираном задатку-синтезном пројекту, уз сагледавање пројектантског процеса као свеобухватно-вишекритеријумског поступка. Стицање сазнања о динамици и садржају пројектантских активности и начину координације појединих аспеката урбанистичког и архитектонског пројектовања. Владање методологијом истраживачког рада у садејству са стеченим претходним знањем и вештинама у решавању комплексних задатака на начин близак савремено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онској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с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+0):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тудената са концептом истраживања у оквиру изборног предмета уз синтезни пројекат, начином организације предмета, обавезном и допунском литературом, са обавезама и правима студената на предмету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ознавање са одабраним синтезн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јектом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адатком и формулисан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јектним програмом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вајање области, обима и садржаја истраживачког дела прој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та (прелиминарна верзија)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вајање аналитичког процеса, интегративног приступа и метода конципирања решења са аспекта архитектонског пројектовања уз синтезни пројекат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нализа програмског оквира у домену архитектонског пројектовања. 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специфичних елемената и њихово прилагођавање постављеном задатку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ређивање елемената за програмско-контекстуални аспект решења. 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ефинисање обима интеграције одабраних елемената архитектонског пројектовања у иницијални концепт синтезног решења. 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лиминарни концепт интегративно-синтезног решења (варијанте)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концепта интегративног решења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концепта интегративног решења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нтеза концептуалних ставова, варијанти решења и усаглашавање са задатим критеријумима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вајање интегративно-синтезног решења и критичка евалуација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 и вредновање интегративног решења уз синтезни пројекат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лизирање истраживачког дела пројект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1)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) Уводни час/вежбање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бјашњење структуре семестралног рада и организација практичне наставе; 2) Разматрање и анализа примарног задатка синтезног пројекта-методолошки приступ; 3) Контекстуална анализа-сагледавање утицајних фактора; 4) Прилагођавање теме истраживачког рада аспектима изборног предмета уз синтезни пројекат; 5) Анализа пројектног програма и развој методологије архитектонског пројектовања; 6) Разрада и консултације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) Пресек стања; 8-10) Разрада и консултације; 11-13) Презентација и консултације; 14), Презентација и корекције; 15) Завршна разматрања за синтезу интегративног решења у финалну верзију синтезног пројекта.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тровић Иван, О проблемима и методама пројектовања, Архитектонски факултет, Београд, 197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ран Јовановић, Увод у архитектонско пројектовање, ГАФ Ниш, 20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анислав Миленковић, Увод у архитектонску анализу 1, ГК, Београд, 198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Nojfert E, Aрхитектонско пројектовање, ГК, Београд,199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 ужа литература се дефинише на основу изабране области и теме истраживања изборног предмета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: Дескриптивна метода, интерактивна дискусија, метода анализе и синтезе уз примену аудиовизуелних средстава, са посебним освртом на област коју уже дефинише изборни предмет уз одабрани синтезни задатак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: Интерактивни рад, панел дискусија, анализа студије случаја и примера добре праксе. Самостални рад или рад у малим групама уз консултације и помоћ наставника и сарадник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мени испит (презентација)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естрални рад / елабо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8_Nastavnik_Milica%20&#381;iv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7:00Z</dcterms:created>
  <dc:creator>mane</dc:creator>
  <dc:description/>
  <cp:keywords/>
  <dc:language>en-US</dc:language>
  <cp:lastModifiedBy>korisnik</cp:lastModifiedBy>
  <dcterms:modified xsi:type="dcterms:W3CDTF">2020-07-10T08:53:00Z</dcterms:modified>
  <cp:revision>15</cp:revision>
  <dc:subject/>
  <dc:title>ТАБЕЛЕ У ДОКУМЕНТАЦИЈИ ЗА АКРЕДИТАЦИЈУ СТУДИЈСКОГ ПРОГРАМА</dc:title>
</cp:coreProperties>
</file>