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АС 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ОЈЕКТОВАЊЕ АРХИТЕКТОНСКИХ КОНСТРУ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изборни предмет уз синтезни)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ци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                 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zh-CN"/>
                </w:rPr>
                <w:t>Велиборка Б. Богдан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зборни предмет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ложени предмети из претходних семестара у области синтезног пројекта и изборног предмета уз синтезни пројекат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Циљ предмета је да студент стечена знања из области пројектовања стамбених, јавних и привредних зграда, односно области урбанистичког планирања и пројектовања, синтетизује са претходно стеченим знањима из архитектонских конструкција и конструкцијских систе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лошки окви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за целовит и свеобухватан приступ пројектовању са циљем интегрисања знања из појединачних архитектонских дисциплина при проучавању и артикулисању архитектонског простора и архитектонских објеката као целин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пособљавање студената за самосталан рад, на симулираном задатку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синтезном пројект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током архитектонско-пројектантског процеса као свеобухватно-вишекритеријумског поступка. Стицање сазнања о динамици и садржају пројектантских активности, као и о међусобној кординацији појединих аспеката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архитектонских конструкција и конструкцијских 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 у процесу архитектонског пројектовања. Владање методологијом истраживачког рада у садејству са стеченим претходним знањем и вештинама у решавању комплексних пројектантских проблема на начин близак савременој архитектонској пракс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2+0):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студената са концептом истраживања у оквиру изборног предмета уз синтезни пројекат, начином организације предмета, обавезном и допунском литературом, као и са обавезама и правима студената на предмету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ознавање са одабраним синтезн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јектом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адатком и формулисан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јектним програмом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вајање области, обима и садржаја истраживачког дела пројкта (прелиминарна верзија)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вајање аналитичког процеса, интегративног приступа и метода конципирања решења са аспекта пројектовања архитектонских конструкција уз синтезни пројекат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нализа потенцијала за примену елемената архитектонских конструкција и конструкцијских система. 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специфичних елемената и њихово прилагођавање постављеном задатку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дређивање елемената  за програмско-контекстуални аспект решења. 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ефинисања обима интеграције одабраних елемената у иницијални концепт синтезног решења. 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лиминарни концепт интегративно-синтезног решења (варијанте)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ада концепта интегративног решења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ада концепта интегративног решења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нтеза концептуалних ставова, варијанти  решења и усаглашавање са задатим критеријумима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вајање интегративно-синтезног решења и критичка евалуација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 и вредновање интегративног решења у синтезни пројекат.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322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лизирање истраживачког дела пројкет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 (0+1)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) Уводни час/вежбање-организација практичне наставе и верификација радних тимова; 2) Разматрање и анализа примарног задатка синтезног пројекта-методолошки приступ; 3) Утврђивање потенцијала и оправданости примене елемената архитектонских конструкција и конструкцијских система; 4) Контекстуална анализа-сагледавање утицајних фактора; 5)  Прилагођавање теме истраживачког рада аспектима изборног предмета уз синтезни пројекат; 6) Разрада и консултације; 7) Пресек стања; 8-10) Разрада и консултације; 11-13) Презентација и консултације; 14), Презентација и корекције; 15) Завршна разматрања за синтезу интегративног решења са финалну верзију синтезног пројекта.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левантни стручни часописи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Architectural Review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sr-CS"/>
                </w:rPr>
                <w:t>L'Architecture d'Aujourd'hui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, Detail, DBZ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 и сл.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декватни часописи с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oBS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листе.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лективни избор мстер радова из области истраживачког дела пројекта (изборни део синтезног)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2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жа литература се дефинише на основу изабране области и теме истраживања у изборног предмета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давања: Дескриптивна метода, интерактивна дискусија, метода анализе и синтезе уз примену аудиовизуелних средстава, са посебним освртом на област коју уже дефинише изборни предмет уз одабрани синтезни задатк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е: Интерактивни рад, панел дискусија, анализа студије случаја и примера добре праксе. Самостални рад или рад у малим групама уз консултације и помоћ наставника и сарадник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 - презентација ра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естрални рад / елабор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w="11906" w:h="16838"/>
      <w:pgMar w:left="851" w:right="1276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szCs w:val="24"/>
      <w:lang w:val="sr-CS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1_Nastavnik_Veliborka%20Bogdanovi&#263;.doc" TargetMode="External"/><Relationship Id="rId3" Type="http://schemas.openxmlformats.org/officeDocument/2006/relationships/hyperlink" Target="http://www.google.rs/url?sa=t&amp;rct=j&amp;q=&amp;esrc=s&amp;frm=1&amp;source=web&amp;cd=2&amp;cad=rja&amp;ved=0CDYQFjAB&amp;url=http%3A%2F%2Fwww.larchitecturedaujourdhui.fr%2F&amp;ei=AqYfUvvyK4Xl4QT-kIDADA&amp;usg=AFQjCNFnM-ze4a8LM4n3YfM-R4a3OYY71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43:00Z</dcterms:created>
  <dc:creator>mane</dc:creator>
  <dc:description/>
  <cp:keywords/>
  <dc:language>en-US</dc:language>
  <cp:lastModifiedBy>korisnik</cp:lastModifiedBy>
  <dcterms:modified xsi:type="dcterms:W3CDTF">2020-07-10T08:52:00Z</dcterms:modified>
  <cp:revision>4</cp:revision>
  <dc:subject/>
  <dc:title>ТАБЕЛЕ У ДОКУМЕНТАЦИЈИ ЗА АКРЕДИТАЦИЈУ СТУДИЈСКОГ ПРОГРАМА</dc:title>
</cp:coreProperties>
</file>