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     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БИОКЛИМАТСКО И ЕНЕРГЕТСКИ ЕФИКАСНО ПРОЈЕКТ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изборни уз синтезни пројекат)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zh-CN"/>
                </w:rPr>
                <w:t>Миомир С. Васов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Изборни предмет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ложени предмети из претходних семестара у области синтезног пројекта и изборног предмета уз синтезни пројекат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љ предмета је да студент стечена знања из области пројектовања стамбених, јавних и привредних зграда, односно области урбанистичког планирања и пројектовања, синтетизује са претходно стеченим знањима из биоклиматске архитектуре и енергетске ефикасност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шки окви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целовит и свеобухватан приступ пројектовању са циљем интегрисања знања из појединачних архитектонских дисциплина при проучавању и артикулисању архитектонског простора и архитектонских објеката као целин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авање студената за самосталан рад, на симулираном задатку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интезном пројек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током архитектонско-пројектантског процеса као свеобухватно-вишекритеријумског поступка. Стицање сазнања о динамици и садржају пројектантских активности, као и о међусобној кординацији појединих аспекат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биолкиматског и енергетски ефикасног пројекто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роцесу архитектонског пројектовања. Владање методологијом истраживачког рада у садејству са стеченим претходним знањем и вештинама у решавању комплексних пројектантских проблема на начин близак савременој архитектонској пракс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концептом истраживања у оквиру изборног предмета уз синтезни пројекат, начином организације предмета, обавезном и допунском литературом, као и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одабраним синтез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ом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датком и формулиса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ним програмом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области, обима и садржаја истраживачког дела про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та (прелиминарна верзија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аналитичког процеса, интегративног приступа и метода конципирања решења са аспекта биоклиматског и енергетски ефикасног пројектовања уз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потенцијала за примену елемената биоклиматског и енергетски ефикасног пројектова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специфичних елемената и њихово прилагођавање постављеном задатк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елемената  за програмско-контекстуални аспект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финисања обима интеграције одабраних елемената биоклиматског и енергетски ефикасног пројектовања у иницијални концепт синтезног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лиминарни концепт интегративно-синтезног решења (варијанте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еза концептуалних ставова, варијанти  решења и усаглашавање са задатим критеријумим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интегративно-синтезног решења и критичка евалуа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и вредновање интегративног решења у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лизирање истраживачког дела пројке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) Уводни час/вежбање-организација практичне наставе и верификација радних тимова; 2) Разматрање и анализа примарног задатка синтезног пројекта-методолошки приступ; 3) Утврђивање потенцијала и оправданости примене елемената биоклиматског и енергетски ефикасносг пројектовања; 4) Контекстуална анализа-сагледавање утицајних фактора; 5)  Прилагођавање теме истраживачког рада аспектима изборног предмета уз синтезни пројекат; 6) Разрада и консултације; 7) Пресек стања; 8-10) Разрада и консултације; 11-13) Презентација и консултације; 14), Презентација и корекције; 15) Завршна разматрања за синтезу интегративног решења са финалну верзију синтезног пројект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левантни стручни часопис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Architectural Revie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sr-CS"/>
                </w:rPr>
                <w:t>L'Architecture d'Aujourd'hui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, Detail, DBZ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и сл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декватни часописи с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oBS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лективни избор мстер радова из области истраживачког дела пројекта (изборни део синтезног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2" w:hanging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жа литература се дефинише на основу изабране области и теме истраживања изборног предмет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Дескриптивна метода, интерактивна дискусија, метода анализе и синтезе уз примену аудиовизуелних средстава, са посебним освртом на област коју уже дефинише изборни предмет уз одабрани синтезни задат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нтерактивни рад, панел дискусија, анализа студије случаја и примера добре праксе. Самостални рад или рад у малим групама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Hlk42960296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- презентација р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 / елабо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851" w:right="127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sr-C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5_Nastavnik_Miomir%20Vasov.doc" TargetMode="External"/><Relationship Id="rId3" Type="http://schemas.openxmlformats.org/officeDocument/2006/relationships/hyperlink" Target="http://www.google.rs/url?sa=t&amp;rct=j&amp;q=&amp;esrc=s&amp;frm=1&amp;source=web&amp;cd=2&amp;cad=rja&amp;ved=0CDYQFjAB&amp;url=http%3A%2F%2Fwww.larchitecturedaujourdhui.fr%2F&amp;ei=AqYfUvvyK4Xl4QT-kIDADA&amp;usg=AFQjCNFnM-ze4a8LM4n3YfM-R4a3OYY71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42:00Z</dcterms:created>
  <dc:creator>mane</dc:creator>
  <dc:description/>
  <cp:keywords/>
  <dc:language>en-US</dc:language>
  <cp:lastModifiedBy>korisnik</cp:lastModifiedBy>
  <dcterms:modified xsi:type="dcterms:W3CDTF">2020-07-10T08:51:00Z</dcterms:modified>
  <cp:revision>4</cp:revision>
  <dc:subject/>
  <dc:title>ТАБЕЛЕ У ДОКУМЕНТАЦИЈИ ЗА АКРЕДИТАЦИЈУ СТУДИЈСКОГ ПРОГРАМА</dc:title>
</cp:coreProperties>
</file>