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244"/>
      </w:tblGrid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АС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хитектур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УНУТРАШЊА АРХИТЕКТУРА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др Александар Кековић, редовни професор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Унутрашња архитекту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нутрашња архитектур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јектовање унутраш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 архитектуре објеката комплекснијих садржа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способљавање студената за израду пројек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нутрашње архитектур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јеката комплекснијих садржај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авањ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држај, методологија и наставни циљеви предме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функциј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онална подела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носи целина унутрашњег прос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гономије унутрашње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ање унутрашњег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ност унутрашњег простора и однос са функцијом прост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тљ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утрашњој архитектур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је 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утрашњој архитектур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везаност и значај односа између функције-обликовности-светлости и бо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- вежб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познавање са предметом и задат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пројектног задатк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функ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шавање функциј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шавање функције и обликовањ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ликовање простора и опр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изуелизација графичког ра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џбеник: Унутрашња архитектура 1, проф.др Александар Кековић, доц.др Милица Живков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џбеник: Ентеријер 2, проф.др Александар Кековић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2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1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едававања, вежбања, консултације и израда графичког рад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фич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брана графичког рад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4"/>
        <w:gridCol w:w="302"/>
        <w:gridCol w:w="450"/>
        <w:gridCol w:w="126"/>
        <w:gridCol w:w="1051"/>
        <w:gridCol w:w="794"/>
        <w:gridCol w:w="270"/>
        <w:gridCol w:w="76"/>
        <w:gridCol w:w="1065"/>
        <w:gridCol w:w="410"/>
        <w:gridCol w:w="144"/>
        <w:gridCol w:w="1347"/>
        <w:gridCol w:w="443"/>
        <w:gridCol w:w="1800"/>
      </w:tblGrid>
      <w:tr>
        <w:trPr>
          <w:trHeight w:val="427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лександар Кековић</w:t>
            </w:r>
          </w:p>
        </w:tc>
      </w:tr>
      <w:tr>
        <w:trPr>
          <w:trHeight w:val="427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</w:t>
            </w:r>
          </w:p>
        </w:tc>
      </w:tr>
      <w:tr>
        <w:trPr>
          <w:trHeight w:val="427" w:hRule="atLeast"/>
        </w:trPr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ђевинско архитектонски факултет у Нишу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20.</w:t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 -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.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и факултет у Сарајеву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9.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0055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утрашња архитектура 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0066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утрашња архитектура 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0095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утрашња архитектура 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0029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јектовање стамбених зграда 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0071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хничка документациј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Г4004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рада техничке документације и прописи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URBAN CHARACTERISTICS OF THE NIŠ MODERNA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In the Monografi:</w:t>
            </w: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The Importance of Place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alues and Building Practices in the Historic Urban Landscap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1D1B1B"/>
                <w:sz w:val="18"/>
                <w:szCs w:val="18"/>
              </w:rPr>
              <w:t>Cambridge Scholars Publishing, 2016,</w:t>
            </w:r>
            <w:r>
              <w:rPr>
                <w:rStyle w:val="SubtitleChar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 e-EAN/ISBN: 978-1-4438-9299-5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Hardcover EAN/ISBN: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aper EAN/ISBN: 978-1-4438-8712-0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pp.215-22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13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ESCHOOL BUILDING IN THE CONTEXT OF INTERIOR ENVIRONMENT REVITALIZ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vitalization оf Preschool Facilities in Serbia, Danica Stankovic, Milan Tanic at all, Faculty оf Civil Engineering аnd Architecture University оf Nis, ISBN 978-86-88601-15-3, pp. 23-4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ТHE SPATIAL COMFORT OF SOCIAL HOUSING UNITS IN THE POST-SOCIALIST PERIOD I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ERBIA IN RELATION TO THE APPLICABLE ARCHITECTURAL NORMS,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Cities, 2017, бр. 62, стр. 88–95, ISSN: 0264-2751, DOI: 10.1016/j.cities.2016.12.014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21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CONNECTION BETWEEN PHYSICAL ENVIRONMENT AND PEDAGOGICAL PROCESS IN ELEMENTARY SCHOOLS IN NIŠ, SERB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urrent Scien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ISSN 0011-3891, Vol. 108 N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pp. 1228-12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HE PAŠTROVSKA HOUSE OF THE MONTENEGRIN COASTAL AREA: AN EXAMPLE OF SUSTAINABLE BUILDING IN TRADITIONAL ARCHITECTUR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SN 1330-3651, Online: ISSN 1848-6339, Vol. 26/No. 3 2019.. DOI: 10.17559/TV-20180910​2302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М23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E MOTIVES FOR APPLICATION OF THE FLEXIBLE ELEMENTS IN THE HOUSING INTERI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acta Universitatis, Series Architecture and Civil Engineering, University of Niš, 2014, ISSN 0354-4605, Vol. 12. No1,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-5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DC 747=111, DOI: 10.2298/FUACE1401041Z, Niš, 2014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М24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NALYSIS OF COMPATIBILITY OF CONTEMPORARY RESIDENTIAL HOUSING IN NIS WITH CURRENT STANDARDS IN THE REPUBLIC OF SERBIA, Appli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chanics and Materials, Trans Tech Publications Inc., Switzerland, 2015., Vols. 725-726, pp.1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I: 10.4028/www.scientific.net/AMM.725-726.1557 ,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24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RS"/>
              </w:rPr>
              <w:t>DESGNING OF CHILDREN PLAYGROUNDS FROM THE ASPECT OF USED SURFACING WITH A GOAL OF CHILDREN SAFETY THE EXAMPLE OF THE CITY OF NIŠ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ta Universitatis, Series Architecture and Civil Engineering, University of Niš, Vol. 17 No1, 2019, pp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1-5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SN 0354-4605, UDC 747=111, DOI: 10.2298/FUACE1401041Z, Niš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24                                       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Ubuntu-Medium;MS Mincho" w:cs="Times New Roman" w:ascii="Times New Roman" w:hAnsi="Times New Roman"/>
                <w:b/>
                <w:sz w:val="18"/>
                <w:szCs w:val="18"/>
              </w:rPr>
              <w:t>AUDIO BM,</w:t>
            </w:r>
            <w:r>
              <w:rPr>
                <w:rFonts w:eastAsia="Ubuntu-Medium;MS Mincho" w:cs="Times New Roman" w:ascii="Times New Roman" w:hAnsi="Times New Roman"/>
                <w:sz w:val="18"/>
                <w:szCs w:val="18"/>
              </w:rPr>
              <w:t xml:space="preserve"> International Exhibition STANOVANJE-HOUSING 2015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Nis, Faculty of Civil Engineering and Architecture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p.14-15.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Ubuntu-Light;MS Mincho" w:cs="Times New Roman" w:ascii="Times New Roman" w:hAnsi="Times New Roman"/>
                <w:sz w:val="18"/>
                <w:szCs w:val="18"/>
              </w:rPr>
              <w:t>728:069.9(497.11)»2015»(083.824), ISBN 978-86-88601-21-4, COBISS.SR-ID 218473996,Niš 2015.</w:t>
            </w:r>
            <w:r>
              <w:rPr>
                <w:rFonts w:eastAsia="Ubuntu-Light;MS Mincho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Ubuntu-Light;MS Mincho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Ubuntu-Light;MS Mincho" w:cs="Times New Roman" w:ascii="Times New Roman" w:hAnsi="Times New Roman"/>
                <w:b/>
                <w:sz w:val="18"/>
                <w:szCs w:val="18"/>
              </w:rPr>
              <w:t xml:space="preserve">СУА 1.5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Ubuntu-Medium;MS Mincho" w:cs="Times New Roman" w:ascii="Times New Roman" w:hAnsi="Times New Roman"/>
                <w:b/>
                <w:sz w:val="18"/>
                <w:szCs w:val="18"/>
              </w:rPr>
              <w:t>CORNER HOUSE</w:t>
            </w:r>
            <w:r>
              <w:rPr>
                <w:rFonts w:eastAsia="Ubuntu-Medium;MS Mincho" w:cs="Times New Roman" w:ascii="Times New Roman" w:hAnsi="Times New Roman"/>
                <w:sz w:val="18"/>
                <w:szCs w:val="18"/>
              </w:rPr>
              <w:t xml:space="preserve">, International Exhibition o STANOVANJE-HOUSING 2017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niversity of Nis, Faculty of Civil Engineering and Architecture, 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p.101-102.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8:069.9(497.11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SBN 978-86-88601-31-3, COBISS.SR-ID 249168396,</w:t>
            </w:r>
            <w:r>
              <w:rPr>
                <w:rFonts w:eastAsia="Ubuntu-Light;MS Mincho" w:cs="Times New Roman" w:ascii="Times New Roman" w:hAnsi="Times New Roman"/>
                <w:bCs/>
                <w:sz w:val="18"/>
                <w:szCs w:val="18"/>
              </w:rPr>
              <w:t xml:space="preserve"> Niš 2017.</w:t>
            </w:r>
            <w:r>
              <w:rPr>
                <w:rFonts w:eastAsia="Ubuntu-Light;MS Mincho" w:cs="Times New Roman" w:ascii="Times New Roman" w:hAnsi="Times New Roman"/>
                <w:b/>
                <w:bCs/>
                <w:sz w:val="18"/>
                <w:szCs w:val="18"/>
              </w:rPr>
              <w:t xml:space="preserve">  , СУА 1.5                                                                                                           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CS"/>
              </w:rPr>
              <w:t>Домаћ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9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Symbol" w:hAnsi="Symbol" w:cs="Symbol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4"/>
    </w:rPr>
  </w:style>
  <w:style w:type="character" w:styleId="WW8Num18z0">
    <w:name w:val="WW8Num18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SubtitleChar">
    <w:name w:val="Subtitle Char"/>
    <w:qFormat/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Verdana" w:hAnsi="Verdana" w:eastAsia="Cambria" w:cs="Verdana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07_Nastavnik_Aleksandar%20Kekovi&#263;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2:41:00Z</dcterms:created>
  <dc:creator>mane</dc:creator>
  <dc:description/>
  <cp:keywords/>
  <dc:language>en-US</dc:language>
  <cp:lastModifiedBy>korisnik</cp:lastModifiedBy>
  <dcterms:modified xsi:type="dcterms:W3CDTF">2020-07-10T08:51:00Z</dcterms:modified>
  <cp:revision>4</cp:revision>
  <dc:subject/>
  <dc:title>ТАБЕЛЕ У ДОКУМЕНТАЦИЈИ ЗА АКРЕДИТАЦИЈУ СТУДИЈСКОГ ПРОГРАМА</dc:title>
</cp:coreProperties>
</file>