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: Интегрисане академске студије АРХИТЕКТУР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УРБАНИСТИЧКО ПРОЈЕКТОВАЊ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(изборни предмет уз синтезни пројекат)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Милена М. Динић Бранковић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Избор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3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ложени предмети из претходних семестара у области синтезног пројекта и изборног предмета уз синтезни пројекат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Развијање способности студената за синтетизовање претходно стечених знања из области архитектонског пројектовања са знањима из области урбанистичког планирања и пројектовања. Разумевање значаја интегралног методолошког оквира и свеобухватног приступа у процесу урбанистичког пројектовања, приликом анализе локације и планске документације, систематизације утицаја и актера, као и дефинисања одговарајућег приступа процесу обликовања урбаног простор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способљеност студената за самосталан рад на симулираном задатку-синтезном пројекту, током урбанистичког пројектовања као свеобухватног процеса који уважава урбанистичко планирање и архитектонско пројектовање. Стицање сазнања о динамици, садржају и координацији пројектантских активности, као и реализацији и имплементацији пројекта. Способност разумевања сложеног процеса обликовања урбане средине, уз подстицање способности критичког мишљења и иницирање креативног приступа у решавању конкретних задатак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 (2+0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ознавање студената са концептом истраживања у оквиру изборног предмета уз синтезни пројекат, начином организације предмета, обавезном и допунском литературом, као и са обавезама и правима студената на предмет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ознавање са одабраним синтезним пројектом-задатком и формулисаним пројектним програмом. Задатак се прилагођава изабраној актуелној теми из области урбанистичког пројектовања, а уз примену претходно стечених знања из урбанистичког планирања и архитектонског пројектовањ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вајање области, обима и садржаја истраживачког дела пројeкта (прелиминарна верзија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вајање аналитичког процеса, интегративног приступа и метода конципирања решењ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а аспекта урбанистичког пројектовања уз синтезни пројекат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/>
            </w:pPr>
            <w:r>
              <w:rPr>
                <w:bCs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лиза карактеристика контекста, утицајних фактора и планске документације, као и анализа локације применом различитих метода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раживање намене, садржаја, заступљености и  потребних површина, и прилагођавање специфичних елемената постављеном задатк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дређивање елемената за програмско-контекстуални аспект решења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финисања обима интеграције одабраних елемената урбанистичког пројектовања у иницијални концепт синтезног решења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лиминарни концепт интегративно-синтезног решења (варијанте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зрада концепт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нтегративно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ешењ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зрада концепт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нтегративно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ешењ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нтеза концептуалних ставова, варијанти  решења и усаглашавање са задатим критеријумим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вајање интегративно-синтезног решења и критичка евалуациј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езентација и вредновање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нтегративно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ешења у синтезни пројекат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autoSpaceDE w:val="false"/>
              <w:ind w:left="326" w:hanging="3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нализирање истраживачког дела про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т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Практична настава (0+1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1. Објашњење структуре семестралног рада, организација практичне наставе, формирање радних тимова, 2. Разматрање и анализа примарног задатка синтезног пројекта-методолошки приступ, 3. Контекстуална анализа, сагледавање утицајних фактора и планске документације, анализа локације, 4. Студије програмско-пројектантских аспеката решења, 5. Прилагођавање теме истраживачког рада аспектима изборног предмета уз синтезни пројекат, 6. Разрада и консултације, 7. Пресек стања, 8-10. Разрада, консултације, 11-13. Презентација, консултације, 14. Презентација, корекције, 15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Завршна разматрања за синтезу интегративног решења у финалну верзију синтезног пројект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  <w:tab w:val="left" w:pos="4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Llewelyn-Davies, Baxter &amp; associates: „Приручник за урбани дизајн“, Програф и Орион Арт, Београд, 2009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  <w:tab w:val="left" w:pos="426" w:leader="none"/>
                <w:tab w:val="left" w:pos="4111" w:leader="none"/>
              </w:tabs>
              <w:autoSpaceDE w:val="false"/>
              <w:ind w:left="326" w:hanging="3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азик, 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ган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 „Сценарио живота у граду – процес настајања градске сценографије“, Архитектонски факултет Универзитета у Београду, Едиција Архитектоника, коло А, свеска бр. 13, Београд 1995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  <w:tab w:val="left" w:pos="4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Ritchie, Adam; Thomas, Randall (Editors)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ustainable Urban Design: An Environmental Approac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Taylor &amp; Francis, Abingdo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200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  <w:tab w:val="left" w:pos="4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ксимовић, Бранко: „Урбанизам – теорија просторног планирања и уређења насеља“, Научна књига, Београд, 1980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  <w:tab w:val="left" w:pos="426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жа литература се дефинише на основу изабране области и теме истраживања изборног предмета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 2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 1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авања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Дескриптивна метода, интерактивна дискусија, метода анализе и синтезе уз примену аудиовизуелних средстава, са посебним освртом на област коју уже дефинише изборни предмет уз одабрани синтезни задатка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ежбе: Интерактивни рад, панел дискусија, анализа студије случаја и примера добре праксе. Самостални рад или рад у малим групама уз консултације и помоћ наставника и сарадник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мени испит (презентација)       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естрални ра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лабора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1276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sz w:val="22"/>
      <w:szCs w:val="24"/>
    </w:rPr>
  </w:style>
  <w:style w:type="character" w:styleId="WW8Num14z0">
    <w:name w:val="WW8Num14z0"/>
    <w:qFormat/>
    <w:rPr>
      <w:sz w:val="22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27_Nastavnik_Milena%20Dini&#263;-Brankovi&#263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2:36:00Z</dcterms:created>
  <dc:creator>mane</dc:creator>
  <dc:description/>
  <cp:keywords/>
  <dc:language>en-US</dc:language>
  <cp:lastModifiedBy>korisnik</cp:lastModifiedBy>
  <dcterms:modified xsi:type="dcterms:W3CDTF">2020-07-10T08:50:00Z</dcterms:modified>
  <cp:revision>3</cp:revision>
  <dc:subject/>
  <dc:title>ТАБЕЛЕ У ДОКУМЕНТАЦИЈИ ЗА АКРЕДИТАЦИЈУ СТУДИЈСКОГ ПРОГРАМА</dc:title>
</cp:coreProperties>
</file>