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7"/>
        <w:gridCol w:w="16"/>
        <w:gridCol w:w="1625"/>
        <w:gridCol w:w="16"/>
        <w:gridCol w:w="2536"/>
        <w:gridCol w:w="966"/>
        <w:gridCol w:w="16"/>
        <w:gridCol w:w="1612"/>
        <w:gridCol w:w="16"/>
      </w:tblGrid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(ИАС) АРХИТЕКТУРА</w:t>
            </w:r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ИНТЕЗНИ ПРОЈЕКАТ ПРИВРЕДНЕ ЗГРАДЕ</w:t>
            </w:r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ранко Антон Јожеф Турншек</w:t>
              </w:r>
            </w:hyperlink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јектовање привредних зграда 1 и Пројекотвање привредних зграда 2</w:t>
            </w:r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могућити студентима симулацију једног свеобухватног и целовитог приступа пројектовањ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редн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објеката са комплексним програмом. Остварити процес заснован на координацији рада и прожимању активности током свих пројектантских фаза, почев од урбанистичко-техничких услова, па до дефинисања коначног функционалног решења, конструктивног и архитектонског склопа са урбанистичким решењем.</w:t>
            </w:r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 за самосталан рад током архитектонско-пројектантског поступка као целовитог процеса. Стицање сазнања о динамици и садржају обухватајућих активности, као и о међусобној координацији појединих аспеката у процесу пројектовања привредних објеката. Владање методологијом истраживачког рада у садејству са стеченим искуством у решавању комплексних пројектантских проблема на начин близак савременој архитектонској пракси.</w:t>
            </w:r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грам интегрише истраживачку и практичну компоненту свеобухватног приступа пројектовању привредних објеката комплексних намена и функција. Студенти решавају конкретне пројектантске задатке уз примену стечених знања. Свака тематска целина реализује се и кроз процес истраживачког рада у корелацији са формулисањем пројектног програма и анализом свих релевантних утицајних фактора, нормативних и карактеристичних захтева у односу на функционалну организацију простора, конструктивни систем, форму и материјализацију архитектонског корпуса привредних зграда. Теоријска настава се прилагођава изабраној актуелној и специфичној теми из области архитектонског пројектовања привредних објеката. Тема и област се дефинишу сваке године и прате актуелне токове у архитектонској пракси и теорији. (могуће тематске области: индустријски паркови, научно-технолошки паркови, инкубаторски и индустријски развојни центри и сл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семестралног пројекта – идејно архитектонско решењ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-Уводни час. Упознавање са начином ра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-Упознавање и разматрање тематског и методолошког оквира за истраживачки рад и пројектног задатка из области комплексних система привредних згра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-Дефинисање задатка – прелиминарна презентација циљева, методологије и одабир релевантне литератур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-Разматрање теоријског оквира одабране теме, историјска анализа, анализа студија случаја, критичка анализ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-Контекстуална анализа - анализа локације, непосредног окружења, просторних, социолошких, историјских параметара изградње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-Архитектонски концепт – дефинисање конкрених архитектонских мотива и циље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-Функционална организација простор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-Вредновање концепта и функционалног решења (дебата) – пресек стањ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-Просторни склоп и формална композициј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-Конструктивни склоп и материјализациј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-Вредновање архитектонског решења (дебата) – пресек стањ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-Финализациј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-Презентација и одбрана рада.  </w:t>
            </w:r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Бранко АЈ Турншек: Посебни проблеми пројектовања – конверзија силоса, 2013.год., Грађевинско-архитектонски факултет Ни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ојислав Дамњановић: Индустријски комплекси и зграде, Универзитет у Београду. 19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есимир Данчевић: Индустријски објекти, Просвета, Ни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Бранислав Којић: Индустријске зграде, Југословенски грађевински центар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rles Broto: Architecture for Industry Architectural Design, Links International, 199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H.R.Franzke (Hisg.): Industriebau Baosch, Birkhoused, Berlin, 2001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olyon Drury, Peter Falconer: Buildings for Industrial Storage and Distribution, Architectural Press, 200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urgen Adam, Katharina Hausmann, Frank Juttner Birkhauser: Industrial buildings, A Design Manual, 200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arshid Moussavi, The Function of Form, Actar, Harvard University, Graduate School of Desing, 200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ulian Weyer, Sergio Baragaño (Eds.): Industrial building Planning and Design, Design Media Publishing, 2014</w:t>
            </w:r>
          </w:p>
        </w:tc>
      </w:tr>
      <w:tr>
        <w:trPr>
          <w:trHeight w:val="22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а усменог излагања, уз примену аудиовизуелних средстава, метода де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трације, 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дија случаја, дискусија – интерактив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ијалошка, проблемска метода, дебата, рад у групи или самостално уз консултације и помоћ наставника и сарадника - израда графичког рада (семестралног пројекта)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ални истраживачки рад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 и одбрана пројекта</w:t>
            </w:r>
          </w:p>
        </w:tc>
      </w:tr>
      <w:tr>
        <w:trPr>
          <w:trHeight w:val="227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 – гр. ра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 – одбрана семестралног рад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3_Nastavnik_Branko%20AJ%20Turn&#353;ek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27:00Z</dcterms:created>
  <dc:creator>mane</dc:creator>
  <dc:description/>
  <cp:keywords/>
  <dc:language>en-US</dc:language>
  <cp:lastModifiedBy>korisnik</cp:lastModifiedBy>
  <dcterms:modified xsi:type="dcterms:W3CDTF">2020-07-10T08:49:00Z</dcterms:modified>
  <cp:revision>4</cp:revision>
  <dc:subject/>
  <dc:title>ТАБЕЛЕ У ДОКУМЕНТАЦИЈИ ЗА АКРЕДИТАЦИЈУ СТУДИЈСКОГ ПРОГРАМА</dc:title>
</cp:coreProperties>
</file>