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 ИАС 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СИНТЕЗНИ ПРОЈЕКАТ ЈАВНЕ ЗГРАДЕ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аница Станковић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Александар Милојковић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ан Тан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јектовање јавних зграда III, Урбанизам V, Савремена архитектура, Ревитализација зград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могућити студентима симулацију свеобухватног приступа пројектовању јавних објеката комплексног програма. Остварити процес заснован на кординацији рада и прожимању активности током свих пројектантских фаза, почев од области урбанистичко-техничких услова, па до дефинисања коначног функционалног решења, конструктивног и укупног урбархитектонског склоп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пособност за самосталан рад и истраживање у процесу архитектонског пројектовања. Стицање сазнања о динамици и садржају обухватајућих активности, као и о међусобној кординацији појединих аспеката у процесу пројектовања јавних зграда. Владање методологијом истраживачког рада у садејству са стеченим искуством у решавању комплексних пројектантских проблема на начин близак савременој архитектонској пракс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Програм интегрише истраживачку и практичну компоненту свеобухватног приступа пројектовању јавни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зград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комплексних намена и функција. Свака тематска целина реализује се кроз процес истраживачког рада у корелацији са формулисањем пројектног програма и анализом свих релевантних утицајних фактора, нормативних и карактеристичних захтева у односу на функционалну организацију простора, конструктивни систем, форму и материјализацију архитектонског корпуса јавне зграде. Методске јединице прате специфичност одређеног тематског оквира пројектног задатк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) Уводно предавање/вежбање – организација настав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) Разматрање и анализа конкретног проблемског оквира архитектонске организације специфичних простора јавне намене. Методолошки приступ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) Утврђивање теме истраживачког рада/пројекта с обзиром на њену актуелност и оправданост у односу на дефинисани проблемски оквир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) Радна презентација истраживачког рада/пројект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) Анализа теоријског оквира теме, теоријских извора и релевантне литературе. Типологија и принципи грађења у појединим историјским епохама до данас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) Систематизација критеријума и критичка валоризација у односу на специфичност тематског оквира. Студија случај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) Истраживање локације. Анализа предметног урбархитектонског простора: снимање, фотографисање, анкета, интервју ..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8) Шире сагледавање социолошких, културних, историјских и других утицаја на генезу посматраног урбархитектонског простор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) Контекстуална анализа. Сагледавање утицајних фактора на формирање/иновирање концепта архитектонског простора. Елементи програма. Genius loci. Фактор времен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0) Валоризација функционалне шеме, волуметрије, архитектонике, материјализације и колорита, и њиховог међусобног однос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1) Анализа и оптимизација конструктивног склопа и система инсталациј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2) Разматрање утицаја иницијалног архитектонског концепта на ширу „сценографију“ конкретног урбархитектонског склопа. Метода моделовањ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3) Формулисање специфичних апликационих форми архитектонског концепт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4) Финализација истраживачког рада/пројект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) Презентација и вредновање истраживачког рада/пројекта (аналитичност, систематичност, аутентичност и креативност)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before="0" w:after="60"/>
              <w:ind w:left="250" w:hanging="25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Colquhoun Alan, Collected Essays in Architectural Criticism, Black Dog Publishing, London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before="0" w:after="60"/>
              <w:ind w:left="250" w:hanging="25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Deborah Gans, Zehra Kuz, The Organic Approach to Architecture, John Wiley &amp; Sons, Ltd., London. 200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before="0" w:after="60"/>
              <w:ind w:left="250" w:hanging="25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Brüderlin Markus , Bach Teja Friedrich, ArchiSculpture: dialogues between architecture and sculpture from the eighteenth century to the present day, Original from the University of Michigan. Publisher Hatje Cantz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before="0" w:after="60"/>
              <w:ind w:left="250" w:hanging="25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Maas Winy, Visionary Cities, NAi Publishers, Rotterdam, 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before="0" w:after="60"/>
              <w:ind w:left="250" w:hanging="25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ремптон Кенет, Модерна архитектура, критичка историја, Орион арт, Београд, 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before="0" w:after="60"/>
              <w:ind w:left="250" w:hanging="25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Forty Adrian, Words and Buildings: A Vocabulary of Modern Architecture. Thames &amp; Hudson, London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before="0" w:after="60"/>
              <w:ind w:left="250" w:hanging="25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Allen Thomas, Henn Gunter, The Organization and Architecture of Innovation, Routledge, London, 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before="0" w:after="60"/>
              <w:ind w:left="250" w:hanging="25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Hanlon Don, Compositions in Architecture, John Wiley&amp;Sons, London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before="0" w:after="60"/>
              <w:ind w:left="250" w:hanging="25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Ching D. K. Francis, Architecture: Form, Space, and Order, John Wiley&amp;Sons. Inc., New Jersey, USA,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before="0" w:after="60"/>
              <w:ind w:left="250" w:hanging="25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арлс Џенкс, Нова парадигма у архитектури, Орион арт, Београд,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before="0" w:after="60"/>
              <w:ind w:left="250" w:hanging="25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ктуелни стручни часописи (Architectural Review, L'Architecture d'Aujourd'hui, Detail, DBZ ..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before="0" w:after="60"/>
              <w:ind w:left="250" w:hanging="25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асописи са Кобсон листе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4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авања: монолошка метода, дискусија, метода демонстрације, семинарски рад, консултациј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: дијалошка, проблемска метода, студија случаја, метода графичког рада – семестрални архитектонски пројекат, презентација и одбрана пројекта, консултациј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+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+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5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1_Nastavnik_Danica%20Stankovi&#263;.doc" TargetMode="External"/><Relationship Id="rId3" Type="http://schemas.openxmlformats.org/officeDocument/2006/relationships/hyperlink" Target="../Knjiga%20nastavnika/35_Nastavnik_Aleksandar%20Milojkovi&#263;.doc" TargetMode="External"/><Relationship Id="rId4" Type="http://schemas.openxmlformats.org/officeDocument/2006/relationships/hyperlink" Target="../Knjiga%20nastavnika/22_Nastavnik_Milan%20Tani&#263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7:00Z</dcterms:created>
  <dc:creator>mane</dc:creator>
  <dc:description/>
  <cp:keywords/>
  <dc:language>en-US</dc:language>
  <cp:lastModifiedBy>korisnik</cp:lastModifiedBy>
  <dcterms:modified xsi:type="dcterms:W3CDTF">2020-07-10T08:48:00Z</dcterms:modified>
  <cp:revision>25</cp:revision>
  <dc:subject/>
  <dc:title>ТАБЕЛЕ У ДОКУМЕНТАЦИЈИ ЗА АКРЕДИТАЦИЈУ СТУДИЈСКОГ ПРОГРАМА</dc:title>
</cp:coreProperties>
</file>