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Интегрисане академске студије АРХИТЕКТУРА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19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             УВОД У УРБАНИЗАМ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19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: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 Љиљана М. Василевска, ред.проф.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           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                      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знавање са феноменом града и градоградитељства и оспособљавање студента за дескриптивно и аналитичко разумевање принципа просторне организације градова и њихове планске композиције,  карактеристика физичке, функционалне и социјалне структуре, као и карактеристика и принципа организације основних урбаних форми и елемената. Сагледавање и анализа односа међузависности друштвене, културолошке и технолошке димензије градоградитељства кроз различите историјске период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пособљеност студента да разуме процес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станк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оја насеља и градова,  као и развој урбанистичке мисли и праксе, што ће омогућити да препозна основне принципе градоградитељства и  примени стечена основна знања на осталим предметима које ће пратити током студиј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2+0):</w:t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27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вање студената са проблематиком која се истражује у оквиру предмета и начином његове организације, обавезном и допунском литературом, као и са обавезама и правима студената на предмету. Уводно предавање - феномен урбанизма и урбанистичког стваралаштва. Дефиниција градова и њихов значај у друштвеном, привредном и културном развоју. Дефиниција и основне карактеристике процеса урбанизације. Дефиниција и основне карактеристике кључних појмова -  урбана структура; физичка, функционална и друштвена структура; планска композиција; урбана матрица; урбане форме.</w:t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27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сновне карактеристике и типови првих људских насеобина у праисторији. Протоурбан карактер насељ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рактеристике урбанистичке делатности у старом веку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нак првих град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Генеза и развој, планска композиција, принципи просторне организације, карактеристике урбаних форми и физичко-функционална структура градова (Египат, Асирија, Вавилонија, Персија).</w:t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27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неза и развој, планска композиција, принципи просторне организације, карактеристике урбаних форми и физичко-функционална структура градова (античка Грчка и Римско царство).</w:t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2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и дискусија изабраног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кста и/или аудиовизуелног материјала. Рекапитулација, консултације, припрема за тест.</w:t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27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  – провера знања из претходних наставних јединица (од првог до трећег предавања).</w:t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27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рактеристике урбанистичке делатности у средњем веку. Генеза и развој, планска композиција, принципи просторне организације, карактеристике урбаних форми и физичко-функционална структура градова. </w:t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27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рактеристике урбанистичке делатности у периоду ренесансе. Генеза и развој, планска композиција, принципи просторне организације, карактеристике урбаних форми и физичко-функционална структура градова. </w:t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27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деални градови – ренесансне теорије и идеје социјалиста утопи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329" w:hanging="27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ктеристике урбанистичке делатности у 17. и 18. веку. Генеза и развој, планска композиција, принципи просторне организације, карактеристике урбаних форми и физичко-функционална структура градова апсолутистичких монархија (Француска и Немачк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329" w:hanging="27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ктеристике урбанистичке делатности у 17. и 18. веку. Генеза и развој, планска композиција, принципи просторне организације, карактеристике урбаних форми и физичко-функционална структура градова апсолутистичких монархија (Русија и Енглеска).</w:t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2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и дискусија изабраног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кста и/или аудиовизуелног материјала. Рекапитулација, консултације, припрема за тест.</w:t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2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  – провера знања из претходних наставних јединица (од шестог до десетог предавања).</w:t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27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арактеристике урбанистичке делатности у 17. и 18. веку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енеза и развој, планска композиција, принципи просторне организације, карактеристике урбаних форми и физичко-функционална структура градова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Д-у. </w:t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27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ој урбанистичке теорије у 19-ом и почетком 20-ог века. Разлози за настајање нових урбанистичких концепата. Концепт линеарног града. Концепт индустријског града. Концепт вртног града. Реализација нових урбанистичких идеја и концепата у пракси. Изградња нових и реконструкција постојећих градова.</w:t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РАВНИ ТЕСТ (први или други, по избору студента).</w:t>
            </w:r>
            <w:bookmarkStart w:id="0" w:name="_GoBack"/>
            <w:bookmarkEnd w:id="0"/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рактична наста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Љиља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силевс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Развој урбаних форми кроз историју – од настанка првих градова до почетка 20.  ве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Грађевинско-архитектонски факултет Универзитета у Нишу, Ниш, 201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џбеник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Љиљана Василевск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Увод у урбанизам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едавања у електронској форми, званична интернет страница Грађевинско-архитектонског факултета Универзитета у Нишу. Предавања су доступна на линк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rc5.gaf.ni.ac.rs/dec/urbanizam/system/index.php, фолдер Увод у урбаниза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истијан Норберг-Шулц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гзистенција, простор и архите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Грађевинска књига, Београд, 1975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29" w:hanging="329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an Castex, Jean-Charles Depaule, Philippe Panera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бане фор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Грађевинска књига, Београд, 1989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ранк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ксимови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Историја урбанизма – стари и средњи ве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Научна књига,  Београд, 1972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ранк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ксим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Историја урбанизма – нови ве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Научна књига, Београд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76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уно Милић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Развој градова кроз стољећ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Школска књига, Загреб, 1990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уно Милић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Развој градова кроз стољећ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Школска књига, Загреб, 199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9" w:leader="none"/>
              </w:tabs>
              <w:spacing w:before="20" w:after="60"/>
              <w:ind w:left="329" w:hanging="329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уноМилић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Развој градова кроз стољећ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Школска књига, Загреб, 2000. 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 усменог излагања, вербално-текстуална и илустративно-демонстративна. Презентација, дијалог, графички прикази, разни облици интерактивне наставе, уз примену аудиовизуелних средстава. Метода провере знањ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и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стови (два тест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0 (2x25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2_Nastavnik_Ljiljana%20Vasilevska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3:00Z</dcterms:created>
  <dc:creator>mane</dc:creator>
  <dc:description/>
  <cp:keywords/>
  <dc:language>en-US</dc:language>
  <cp:lastModifiedBy>korisnik</cp:lastModifiedBy>
  <dcterms:modified xsi:type="dcterms:W3CDTF">2020-07-09T16:07:00Z</dcterms:modified>
  <cp:revision>56</cp:revision>
  <dc:subject/>
  <dc:title>ТАБЕЛЕ У ДОКУМЕНТАЦИЈИ ЗА АКРЕДИТАЦИЈУ СТУДИЈСКОГ ПРОГРАМА</dc:title>
</cp:coreProperties>
</file>