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И МЕНАЏМЕН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етар Б. Мит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и предмети из области урбанизма из претходних семеста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значајем, методама и принципима урбаног менаџмента. Упознавање са значајем и основним принципима вођења урбанистичких пројеката са посебним освртом на јавни сектор. Европска искуст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та да разуме, анализира и примени принципе урбаног менаџмента и схвати економски значај и вођење пројекта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материј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начај урбаног менаџмента и подручје приме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новни принципи и технике примене и функционисања урбаног менаџмен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тички приступ. Врсте пројеката. Фазе, актери, динамика. Методе пројек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тидисциплинарни приступ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шки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ски аспекти. Коришћење и управљање градским земљиште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радска рента и вредност земљиш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авна и регулативна проблемат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рхитектонски и урбанистички програм као окосница пројекта. Појам и значај јавног конкурс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перативна фаза пројек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т-оперативна фаза, пројекат „живи“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мпаративна анализа: Примери земљишне политике у урбаним средин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 добре праксе код земаља у транзицији у региону. Значај урбане трансформациј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 добре праксе урбанистичких пројеката у развијеним западно-европским земљама са освртом на јавни секто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езно пред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Објашњење структуре семестралн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-8. Разрада, консултације, 9-10. Презентација, корекције, 11-13. Разрада, консултације, 14. Презентација, финализациј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ићевић, Горан: „Урбана економика“, Економски факултет, Београд, 199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оњић, Бранка; Вујошевић, Вероника: „Основе урбаног менаџмента - оквир за реформе урбаних система“, Агенција за преструктурирање привреде и страна улагања: Дирекција јавних радова Подгорица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Bovair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Tony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Loeffle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Elke: “Public Management and Governance”, Routledge, London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uck, Nick; Gordon, Ian; Harding, Alan; Turok, Ivan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itors): “Changing Cities: Rethinking Urban Competitiveness, Cohesion and Governance”, Palgrave Macmillan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asingstoke U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azepov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r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o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ities of Europ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hanging contexts, local arrangements and the challenge to urban cohes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lackwell 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xfo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давања: Дескриптивни метод, методе анализе и синтезе, предавња уз примену аудиовизуелних средстава, дискус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Рад у групи и самостални рад, семинарски радови, домаћи задаци, уз консултације и помоћ наставника и сарадника. 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                     (одбрана семестралног ра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a">
    <w:name w:val="Referenca"/>
    <w:basedOn w:val="Normal"/>
    <w:qFormat/>
    <w:pPr>
      <w:numPr>
        <w:ilvl w:val="0"/>
        <w:numId w:val="3"/>
      </w:numPr>
      <w:autoSpaceDE w:val="false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27_Nastavnik_Milena%20Dini&#263;-Brankovi&#263;.doc" TargetMode="External"/><Relationship Id="rId4" Type="http://schemas.openxmlformats.org/officeDocument/2006/relationships/hyperlink" Target="https://www.routledge.com/search?author=Tony Bovaird" TargetMode="External"/><Relationship Id="rId5" Type="http://schemas.openxmlformats.org/officeDocument/2006/relationships/hyperlink" Target="https://www.routledge.com/search?author=Elke Loeffle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4:00Z</dcterms:created>
  <dc:creator>mane</dc:creator>
  <dc:description/>
  <cp:keywords/>
  <dc:language>en-US</dc:language>
  <cp:lastModifiedBy>korisnik</cp:lastModifiedBy>
  <dcterms:modified xsi:type="dcterms:W3CDTF">2020-07-10T08:41:00Z</dcterms:modified>
  <cp:revision>3</cp:revision>
  <dc:subject/>
  <dc:title>ТАБЕЛЕ У ДОКУМЕНТАЦИЈИ ЗА АКРЕДИТАЦИЈУ СТУДИЈСКОГ ПРОГРАМА</dc:title>
</cp:coreProperties>
</file>