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Спецификација предмет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076"/>
        <w:gridCol w:w="2306"/>
        <w:gridCol w:w="2795"/>
      </w:tblGrid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ХИТЕКТУРА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УРБАНИСТИЧКА И ПЛАНЕРСКА РЕГУЛАТИВА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Петар Б. Митковић, ред. проф.</w:t>
              </w:r>
            </w:hyperlink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3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ени предмети из области урбанизма из претходних семестара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знавање са значајем, развојем и садржајем урбанистичке и просторно планерске регулативе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пособљеност студента да разуме сложеност проце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енерације урбаних комплек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етодолошког оквира, проблема, циљева и принцип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о ће му омогућити 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х прим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то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ија и у пракси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1+0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ознавање студената са проблематик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</w:t>
            </w:r>
          </w:p>
          <w:p>
            <w:pPr>
              <w:pStyle w:val="Normal"/>
              <w:ind w:left="326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водно предавање - развој законодавства код нас и у све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иодизација и карактеристик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времено законодаство из области просторног и урбанистичког планиранје код нас и у све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и закон - области просторног планиранј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и закон - области урбанистичког планиранј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тали закони од значаја за области просторног и урбанистичког планиранј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а регулатива - подзаконска а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а регулатива - прописи и норматив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ровођење закона и мониторин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ри добре пракс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тегрисање циљева просторног, економског, социјалног и енвајронменталног развој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и принципи управљања Животном средином у функцији просторног и урбанистичког планирањ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ступи и модели система уређења простора и заштите Животне средин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удије утицаја на околи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ри добре праксе</w:t>
            </w:r>
          </w:p>
          <w:p>
            <w:pPr>
              <w:pStyle w:val="Normal"/>
              <w:widowControl w:val="false"/>
              <w:autoSpaceDE w:val="false"/>
              <w:ind w:left="326" w:hanging="0"/>
              <w:jc w:val="both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2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. Објашњење структуре семинарск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8. Разрада 9-10. Презентација, корекције, 11-13. Разрада, консултације, финализација, 14. Техничка обрада, 15. Предаја рада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шковић Д.: Увод у просторно и урбанистичко планирање, ГросКњига,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оград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јков Б.: Методе анализе и синтезе у просторном планирању, ИАУС, Београд, 199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 планирању и изградњи, Службени гласник Р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90" w:hanging="3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стић Б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ајовић Д.: Законодавство урбанизма, архитектуре, баштине, човекове средине,  просторног уређења, Научна 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њига, Београд, 19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90" w:hanging="39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јовић Д.: урбанистички закони јужнословенских земаља – БИХ, Црна Гора, Хрватска, Македонија, Словенија, Србија- Приказ важећих закона, у: Планирање, инвестиције и реализација у транзицији ка европском законодавству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ња школа урбанизма, Врњачка Бања, 2006.</w:t>
            </w:r>
          </w:p>
        </w:tc>
      </w:tr>
      <w:tr>
        <w:trPr>
          <w:trHeight w:val="22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графички прикази, разни облици интерактивне наставе, уз примену аудиовизуелних средстава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6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смена одбрана семестралног ра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1138" w:right="1138" w:gutter="0" w:header="0" w:top="85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9_Nastavnik_Petar%20Mit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51:00Z</dcterms:created>
  <dc:creator>mane</dc:creator>
  <dc:description/>
  <cp:keywords/>
  <dc:language>en-US</dc:language>
  <cp:lastModifiedBy>korisnik</cp:lastModifiedBy>
  <dcterms:modified xsi:type="dcterms:W3CDTF">2020-07-10T08:40:00Z</dcterms:modified>
  <cp:revision>21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