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980"/>
        <w:gridCol w:w="102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ПРЕФАБРИКОВАНЕ ЗГРАД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Драган Кост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Вук Милоше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дслушан 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фабриковане зград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авање студената за пројектовање ћелијастих и савремених префабрикован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к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Упознавање студената са предностима и недостацима ових врста монтажне градње у циљу избора најпогоднијег начина градње за конкретан објекат. Представљање карактеристика и специфичности система монтажне градње од различитих конструктивних материјала. Припремање студената за пројектовање конструктивних елемената и њихових веза у ћелијастим и савременим системима монтажне градње. Разумевање принципа функционисања и ограничења у пројектовању ћелијастих и савремених префабрикованих зграда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 је оспособљен да одабере најпогоднији начин градње за зграде различитих намена и да пројектује монтажне конструкције објеката у ћелијастим и савременим префабрикованим системима. Студент је припремљен да у пројектовању монтажне конструкције користи постојеће каталоге ћелијастих монтажних елемената или да, по потреби, пројектује нове монтажне елементе и њихове везе. Студент је прихватио принципе функционисања монтажне градње и у стању је да пројектује стабилне, одрживе, економичне, функционалне, рационалне и атрактивне ћелијасте монтажне конструкције зг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в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Ћелијасти префабриковани систе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Ћелијасти префабриковани системи од А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Ћелијасти префабриковани системи од мет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Ћелијасти префабриковани системи од дрв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структивни елементи у ћелијастом префабриковани сист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зе конструктивних елемената у ћелијастом префабриковани систем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ери добре праксе у пројектовању ћелијастих префабрикованих сист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времени системи префабриковани град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нтажа и демонтаж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 префабрик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рада семестралног рад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тажне зграде: Бетонске монтажне хале, Новак Спасојевић, Бисерка Марковић, Грађевински факултет Универзитета у Нишу, 199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структивни системи у архитектури, књига 1, Радивојевић Гроздана, Костић Драган, ГАФ Ниш,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рхитектонске конструкције V, Десимир Данчевић, Христивоје Ерић, Институт за документацију заштите на раду - Ниш, 197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тажне стамбене зграде, Петар Адлер, Компендијум, Наука и уметност, СИСУ груп, Београд, 200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тажа бетонских конструкција зграда, Милан Тривунић, Универзитет у Новом Саду, Факултет техничких наука, Нови Сад, 2000.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терактивна теоријска предавања уз помоћ савремених аудио-визуелних сред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ктична настава конципирана је тако да помогне студентима да приликом израде графичких радова примене теоријска знања стечена на предавањим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ренска настава остварује се кроз посету фабрици префабрикованих елемената или градилишу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 поен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поена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- презентација семестралног рада/маке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 поена</w:t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 са градилишта/из фабр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0" w:right="1152" w:gutter="0" w:header="0" w:top="547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8_Nastavnik_Dragan%20Kosti&#263;.docx" TargetMode="External"/><Relationship Id="rId3" Type="http://schemas.openxmlformats.org/officeDocument/2006/relationships/hyperlink" Target="../Knjiga%20nastavnika/36_Nastavnik_Vuk%20Milo&#353;e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7:00Z</dcterms:created>
  <dc:creator>mane</dc:creator>
  <dc:description/>
  <cp:keywords/>
  <dc:language>en-US</dc:language>
  <cp:lastModifiedBy>korisnik</cp:lastModifiedBy>
  <dcterms:modified xsi:type="dcterms:W3CDTF">2020-07-10T08:40:00Z</dcterms:modified>
  <cp:revision>16</cp:revision>
  <dc:subject/>
  <dc:title>ТАБЕЛЕ У ДОКУМЕНТАЦИЈИ ЗА АКРЕДИТАЦИЈУ СТУДИЈСКОГ ПРОГРАМА</dc:title>
</cp:coreProperties>
</file>