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ЕГЕНЕРАЦИЈА УРБАНИХ КОМПЛЕКС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Милена М.Динић Бранковић, доцент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Ивана С. Богдановић Протић, доцент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од у урбанизам, Урбанизам I, Урбанизам II, Урбанизам III, Урбанизам IV, Урбанизам V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знавање студената са значајем, методама и принципима регенерације урбаних комплекс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пособљеност студента да разуме сложеност процеса урб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енерације урбаних комплек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тодолошког оквира, проблема, циљева и принцип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о ће му омогућити 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х при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то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ија и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(1+0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тудената са материј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Уводно предавање - Дефиниција и значај урбане обнове за друштвени, привредни и културни развој градова. Актуелност обнове градова и веза са одрживим развојем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и појмови и терминологија у урбаној обнови. Историјски контекст обнове гра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е теме у урбаној обнови у домену политике, економије, социологије, екологије и рециклаж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упак и методологија урбане обнове. Примери добре пракс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конструкција централне градске з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Мотиви за реконструкцију и принципи реконструкц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руштвено-политички и социо-економски контекс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нструкције централне зо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орни и енвајронментални контекст реконструкције централне зоне. Реконструкција пешачког, моторног и стационарног саобраћаја у центру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имери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ам градитељског наслеђа, вредновање и категоризација. Реконструкција и заштита амбијенталних и културно-историјских целина. Принципи заштите, активна заштита и градови-спомениц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бана регенера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методолош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кви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и, циљеви, принципи, 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ефекти регенерац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имери добре пракс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ганизациони оквир и управљање процесом урбане регенерације. Економски аспект. Партнерски приступ. Актери и њихове одговорности. Интернационални програми  урбане регенерациј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ципација грађана. Предуслови, циљеви, ефекти, иницирање, нивои партиципац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имери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б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енерација комплек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шепородич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новањ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Историјски преглед токова трансформација и повод за регенерацију у западно европским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-социјалистички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земљам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рно-функционални, еколошки, психо-социјални, организациони и визеално-естетски оквир урбане регенерације комплекса са вишепородичним становањ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Циљев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ицијатори, актер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е унапређењ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вори финансирања. Париципација станар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мери добре праксе регенерације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 вишепородичним становањ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западно-европским земља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мери добре праксе регенерације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 вишепородичним становањ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пост-социјалистичким земља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бана регенерација јавних отворених простора у комплексима 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шепородичним становањем. Повод за регенерацију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еви, принципи, 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ефекти регенерац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имери добре пракс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32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(0+2):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1. Објашњење структур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местрално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8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Динић,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Мешовите функције у обнови градског цен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Задужбина Андрејевић, Београд, 200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Богдановић, Протић, И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Урбана регенерација вишеспратног стан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Задужбина Андрејевић, Београд, 200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hr-HR"/>
                </w:rPr>
                <w:t>Paumie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C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Creating a Vibrant City Center - Urban Design and Regeneration Princi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Urban Land Institute, Washington DC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Tiesdell, S.; Oc, T.; Heath, T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evitalizing historic urban quar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Architectural Press, Oxford, 199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Лазаревић, Ваништа, Е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бнова градова у новом миленију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 Класик Мап Студио, Београд, 200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Ненадовић, С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Заштита градитељског наслеђ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Архитектонски факултет, Београд, 19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Couch, C., Fraser, C., Percy, S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rban Regeneration in Euro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Blackwell Science, Oxford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Roberts, P., Sykes, H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rban Regeneration, a Hand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Sage Publications, London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Hess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D. B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Tammaru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T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van Ham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M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Housing Estates in Europ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verty, Ethnic Segregation and Policy Challe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, Springer, 201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и испит                      (одбрана семестралног ра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/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7_Nastavnik_Milena%20Dini&#263;-Brankovi&#263;.doc" TargetMode="External"/><Relationship Id="rId3" Type="http://schemas.openxmlformats.org/officeDocument/2006/relationships/hyperlink" Target="../Knjiga%20nastavnika/26_Nastavnik_Ivana%20Bogdanovi&#263;-Proti&#263;.doc" TargetMode="External"/><Relationship Id="rId4" Type="http://schemas.openxmlformats.org/officeDocument/2006/relationships/hyperlink" Target="http://www.planning.org/APAStore/Search/Default.aspx?k=&quot;Cy Paumier&quot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2:00Z</dcterms:created>
  <dc:creator>mane</dc:creator>
  <dc:description/>
  <cp:keywords/>
  <dc:language>en-US</dc:language>
  <cp:lastModifiedBy>korisnik</cp:lastModifiedBy>
  <dcterms:modified xsi:type="dcterms:W3CDTF">2020-07-10T08:33:00Z</dcterms:modified>
  <cp:revision>3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