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530"/>
        <w:gridCol w:w="630"/>
        <w:gridCol w:w="2619"/>
      </w:tblGrid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ХИТЕКТУР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БАНА ИНФРАСТРУКТУР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Петар Б. Митковић, ред. проф.</w:t>
              </w:r>
            </w:hyperlink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 предмети из области урбанизма из претходних семестар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знавање студената са појмом и значајем урбане инфраструктуре и основним принципима планирања развоја инфраструктурних система и објеката у оквиру интегралног процеса просторног и урбанистичког планирања. Сагледавање аспеката истраживања инфраструктуре.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еност студента да разуме значај и сложеност планирања инфраструктурних система и објеката у оквиру просторног и урбанистичког планирања. Овладавање терминима и стицање основних знања из области планирања  развоја инфраструктурних система и примена стеченог знања у пракси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0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знавање студената са проблематиком која се истражује у оквиру предмета, начином организације предмета, литературом, као  и са обавезама и правима студената на предмету. Уводно предавање – Појмови, дефиниције, врсте, структура и елементи инфраструктурних систем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јски значај развојa инфраструктуре. Класификација инфраструктурних систем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знавање са актуелним стратегијама развоја инфраструктуре у Србији (Просторни план Републике Србије, Стратегија развоја саобраћаја, Стратегија развоја енергетике, Стратегија упрваљања отпадом и др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обраћајна инфраструктура: Појмови, особине и класификације. Планирање саобраћаја у уређењу и развоју просто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Јавни превоз. Пешачки и бициклистички саобраћај. Значај, планирањ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ционарни саобраћај. Јавна паркиралишта и гараже. Планирање, уређење и одржавањ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на инфраструктура: Појмови, дефиниције и значај. Врсте, карактеристике и планирање водопривредних система. Водовод. Канализација. Мелиорациј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нергетска инфраструктура: Појмови, дефиниције. Извори. Електроенергетски систем и мреже. Телекомуникациона инфраструктура: Пошта, телефон, телеграф, радио, телевизиј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новљиви извори енергије. Појмови, дефиниције и значај. Врсте, карактеристике и планирањ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љање отпадом. Законодавни, стратешки и плански оквир управљања отпадом. Опције управљања отпадом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јекти за управљање отпадом. Планирање, пројектовање, коришћење, мониторинг. Утицај на животну средину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еђење и одржавање површина јавне намене. Зеленило. Гробља. Пијаце. Појмови, дефиниције, функције и значај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раструктурни системи и објекти у просторним и урбанистичким плановима у Србији. Структура и садржај планова. Основни планерски услов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вотни циклус инфраструктурних система и објеката. Сагледавање стања и карактеристика инфраструктуре. Обнова инфраструктуре. Рекултивација/регенерација простора. Примери добре пракс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грални приступ у планирању и управљању инфраструктурним системима. Примена информационих технологија. Укључивање приватног сектора, начини финансирања, механизми за имплементацију и сл.</w:t>
            </w:r>
          </w:p>
          <w:p>
            <w:pPr>
              <w:pStyle w:val="Normal"/>
              <w:widowControl w:val="false"/>
              <w:autoSpaceDE w:val="false"/>
              <w:ind w:left="32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јашњење структуре семинарског рада, метода израде и техничке обраде; 2. Дефинисање теме рада, референтне литературе и осталих извора, 3. Разрада садржаја и структуре рада, 4. Пресек стања, 5-8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ковић, П.: Урбанизам – планирање градске саобраћајне мреже, Грађевински факултет Ниш, Ниш,199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гарац, З.: Урбана инфраструктура, Београд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ица, Р.: Инфраструктура, саобраћај, урбанизам, архитектура, Архитектонски факултет, Београд, 2008.</w:t>
            </w:r>
          </w:p>
        </w:tc>
      </w:tr>
      <w:tr>
        <w:trPr>
          <w:trHeight w:val="2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графички прикази, разни облици интерактивне наставе,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ани испи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10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семинар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dmd">
    <w:name w:val="addmd"/>
    <w:qFormat/>
    <w:rPr/>
  </w:style>
  <w:style w:type="character" w:styleId="Productrytdetail">
    <w:name w:val="product-ryt-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9_Nastavnik_Petar%20Mit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0:00Z</dcterms:created>
  <dc:creator>mane</dc:creator>
  <dc:description/>
  <cp:keywords/>
  <dc:language>en-US</dc:language>
  <cp:lastModifiedBy>korisnik</cp:lastModifiedBy>
  <cp:lastPrinted>2020-06-11T13:05:00Z</cp:lastPrinted>
  <dcterms:modified xsi:type="dcterms:W3CDTF">2020-07-10T08:32:00Z</dcterms:modified>
  <cp:revision>18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