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УДИО УРБАНИЗАМ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етар Б. Мит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ена М. Дин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и предмети из области урбанизма из претходних семеста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значајем, методама и принципима урбанистичког планирања, и овладавање комплексним процесом урбанистичког пројектовања, уз оспособљавање студената за развој и примену научних и стручних сазнања у овој обла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за самостални и тимски рад на решавању конкретних и специфичних планерских и пројектантских задатака, на основу стечених знања, реално процењених информација, аргумената и анализ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4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уденти решавају конкретне планерске/пројектантске задатке уз примену свих стечених знања. Теоријска настава се прилагођава изабраној актуелној и специфичној теми из области урбанистичког планирања и пројектовања. Тема и област истраживања се дефинишу сваке године, и прате актуелне токове у урбанистичкој теорији и пракс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Објашњење структуре семестралн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-8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inz, Dieter: „Урбанизам, свезак 1 – Урбанистичко планирање“, Голден Маркетинг, Техничка књига Загреб и Архитектонски факултет свеучилишта у Загребу,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нић Бранковић, Милена; Митковић, Петар: “Урбана функција становање”, уџбеник, Универзитет у Нишу – Грађевинско-архитектонски факултет,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јић-Вучковић, Јелена: „Град – јуче, данас, сутра“, Народна књига, Београд, 200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планирању и изградњи“, Службени гласник РС, бр. 72/2009, 81/2009, 64/2010, 24/2011, 121/2012, 42/2013, 50/2013, 98/2013, 132/2014, 145/2014, 83/2018, 31/2019, 37/2019, 9/202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ована литература која се дефинише на основу изабране области и теме истраживања у поједином семестру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давања: Дескриптивни метод, методе анализе и синтезе, предавања уз примену аудиовизуелних средстава, дискус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ежбе: Интерактивни рад, рад у групи и самостални рад, уз консултације и помоћ наставника и сарадник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                     (одбрана плана/пројект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ални рад (план/пројека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9_Nastavnik_Petar%20Mitkovi&#263;.doc" TargetMode="External"/><Relationship Id="rId3" Type="http://schemas.openxmlformats.org/officeDocument/2006/relationships/hyperlink" Target="../Knjiga%20nastavnika/27_Nastavnik_Milena%20Dini&#263;-Bran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57:00Z</dcterms:created>
  <dc:creator>mane</dc:creator>
  <dc:description/>
  <cp:keywords/>
  <dc:language>en-US</dc:language>
  <cp:lastModifiedBy>korisnik</cp:lastModifiedBy>
  <dcterms:modified xsi:type="dcterms:W3CDTF">2020-07-10T08:31:00Z</dcterms:modified>
  <cp:revision>3</cp:revision>
  <dc:subject/>
  <dc:title>ТАБЕЛЕ У ДОКУМЕНТАЦИЈИ ЗА АКРЕДИТАЦИЈУ СТУДИЈСКОГ ПРОГРАМА</dc:title>
</cp:coreProperties>
</file>