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>Спецификација  предме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03"/>
        <w:gridCol w:w="1501"/>
        <w:gridCol w:w="1369"/>
        <w:gridCol w:w="1725"/>
        <w:gridCol w:w="1263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/студијски програми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RS"/>
              </w:rPr>
              <w:t>ИАС</w:t>
            </w:r>
            <w:r>
              <w:rPr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АРХИТЕКТУРА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4"/>
                <w:szCs w:val="24"/>
                <w:lang w:val="sr-CS"/>
              </w:rPr>
              <w:t>АРХИТЕКТУРА И УМЕТНОСТ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>Биљана</w:t>
              </w:r>
              <w:r>
                <w:rPr>
                  <w:rStyle w:val="InternetLink"/>
                  <w:b/>
                  <w:sz w:val="24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Д</w:t>
              </w:r>
              <w:r>
                <w:rPr>
                  <w:rStyle w:val="InternetLink"/>
                  <w:b/>
                  <w:sz w:val="24"/>
                  <w:szCs w:val="24"/>
                  <w:lang w:val="de-DE"/>
                </w:rPr>
                <w:t xml:space="preserve">. </w:t>
              </w:r>
              <w:r>
                <w:rPr>
                  <w:rStyle w:val="InternetLink"/>
                  <w:b/>
                  <w:sz w:val="24"/>
                  <w:szCs w:val="24"/>
                </w:rPr>
                <w:t>Аранђелови</w:t>
              </w:r>
              <w:r>
                <w:rPr>
                  <w:rStyle w:val="InternetLink"/>
                  <w:b/>
                  <w:sz w:val="24"/>
                  <w:szCs w:val="24"/>
                  <w:lang w:val="sr-CS"/>
                </w:rPr>
                <w:t>ћ</w:t>
              </w:r>
            </w:hyperlink>
            <w:r>
              <w:rPr>
                <w:b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4"/>
                <w:szCs w:val="24"/>
                <w:lang w:val="sr-CS"/>
              </w:rPr>
              <w:t>изборни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3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-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Упознавање са значајем  ликовних уметности и могућношу њиховог односа са архитектуром кроз историју и истовремено њихове примене у процесу планирања и визуелизације комуналних објеката и инфраструктуре данас.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Оспособљеност студената да разуме и примени основне принципе уметничког обликовања у процесу постављања основних принципа планирања комуналних објеката и инфраструктуре у пракси.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TextBody"/>
              <w:rPr/>
            </w:pPr>
            <w:r>
              <w:rPr/>
              <w:t>Архитектура и уметност је у суштини упоредни предмет у којем се проблему приступа двојако: са једне стране расматра се архитектонско дело, као конкретна-трајна, уметничка форма у којој се, на креативан начин, реализује однос између ствараоца простора и времена-односно основних естетских и стилских одредница епохе и дела, по себи, као еклатантног израза ствараочеве креативне моћ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 друге пак стране предмет Архитектура и уметност подразумева и компаративно истраживање односа између архитектонског дела, као једног од могућих облика уметничкога изражавања, и осталих облика уметности који активно учествују у коначном изгледу самога објекта. Реч је о истраживању односа између скулптуре и архитектуре, сликарства и архитектуре, скулптуре у простору и архитектуре и о односу и међусобном утицају између поетике архитектуре и поетике ликовних умет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Студијски истраживачки рад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Израда семинарског рада из тематских области које прате програм наставе.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sr-CS"/>
              </w:rPr>
              <w:t xml:space="preserve">Х.Х. Арнасон, Историја модерне уметности, Београд 197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Ђ</w:t>
            </w:r>
            <w:r>
              <w:rPr>
                <w:sz w:val="24"/>
                <w:szCs w:val="24"/>
                <w:lang w:val="sr-CS"/>
              </w:rPr>
              <w:t xml:space="preserve">улио Карло Арган, Акиле Бонито Олива: Модерна уметност </w:t>
            </w:r>
            <w:r>
              <w:rPr>
                <w:sz w:val="24"/>
                <w:szCs w:val="24"/>
              </w:rPr>
              <w:t>I, II, III,</w:t>
            </w:r>
            <w:r>
              <w:rPr>
                <w:sz w:val="24"/>
                <w:szCs w:val="24"/>
                <w:lang w:val="sr-CS"/>
              </w:rPr>
              <w:t xml:space="preserve"> Клио, Београд 2004. 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.В.Џенсон: Општа историја уметности ( допуњено издање), Станек, Вараждин 2006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ристијан Норберг Шулц, Егзистенција простор, архитектура, Грађ. књига, Београд, 200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Хичкок-Џонсон, Интернационални стил, Грађевинска књига, Београд 2003.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е Корбизје, Ка правој архитектури, Грађевинска књига, Београд 2006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Предавања – дескриптивни метод, аналитички метод, метод компаративне анализе,  предавања уз примену аудиовизуелних средстава, консултације</w:t>
            </w:r>
          </w:p>
        </w:tc>
      </w:tr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</w:t>
            </w:r>
            <w:r>
              <w:rPr>
                <w:bCs/>
                <w:sz w:val="24"/>
                <w:szCs w:val="24"/>
                <w:lang w:val="en-US"/>
              </w:rPr>
              <w:t>оена</w:t>
            </w:r>
            <w:r>
              <w:rPr>
                <w:bCs/>
                <w:sz w:val="24"/>
                <w:szCs w:val="24"/>
                <w:lang w:val="sr-CS"/>
              </w:rPr>
              <w:t xml:space="preserve"> 7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п</w:t>
            </w:r>
            <w:r>
              <w:rPr>
                <w:iCs/>
                <w:sz w:val="24"/>
                <w:szCs w:val="24"/>
                <w:lang w:val="en-US"/>
              </w:rPr>
              <w:t>оена</w:t>
            </w:r>
            <w:r>
              <w:rPr>
                <w:iCs/>
                <w:sz w:val="24"/>
                <w:szCs w:val="24"/>
                <w:lang w:val="sr-CS"/>
              </w:rPr>
              <w:t xml:space="preserve"> 30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-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7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ме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ски рад (алтернатива испит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60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4_Nastavnik_Biljana%20Aran&#273;elov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39:00Z</dcterms:created>
  <dc:creator>Vera Dondur</dc:creator>
  <dc:description/>
  <cp:keywords/>
  <dc:language>en-US</dc:language>
  <cp:lastModifiedBy>korisnik</cp:lastModifiedBy>
  <cp:lastPrinted>2007-11-08T15:34:00Z</cp:lastPrinted>
  <dcterms:modified xsi:type="dcterms:W3CDTF">2020-07-10T08:28:00Z</dcterms:modified>
  <cp:revision>3</cp:revision>
  <dc:subject/>
  <dc:title>Табела 5</dc:title>
</cp:coreProperties>
</file>