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ВОД У ГИ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 пружи основна сазнања о методама и техникама урбане анализе у домену физичке и визуелне структуре града. Да припреми студенте за практичну и креативну примену претходних сазнања у области урбанистичког пројекто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екује се да студент, након положеног испита познаје основна својства и компоненте географских информационих система, њихове функције и примену у области планирања простора; поседује основна знања о структури просторних података и њиховом моделирању (концептуално, логичко и физичко); има општи увид у структуру географске базе података, њену архитектуру, ажурирање и практично руковање ГИС подацима; употребљава информатичке технологије и стиче преглед над могућностима комерцијалних и слободно доступних ГИС програмских пакета и интерпретира различите дигиталне приказе за област просторног и урбанистичког планир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одна разматрања о ГИС-у. Дефиниције ГИС-а. Историјат развоја ГИС-а. Теоријске основе и поступак моделовања. Семантички аспекти моделовања геоподатака. Геометријски аспекти моделовања геоподатака и топологија. Растерски модел. Векторски модел. Објектно оријентисани модел. Конвенционални модели база података. Геопросторне базе података. Интелигентне базе подата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одно разматрање ГИС софтверског пакета. Учитавање постојећих база података. Добијање информација о објектима на карти. Измена елемената легенде. Креирање нових база података. Геореференцирање. Рад са растерским сликама и регистрација. Рад са CAD подацима. Ажурирање базе података (додавање колона и редова у постојеће табеле, измена података у табелама и рачунање). Постављање упита, приказ статистике и сумирање табела. Спајање и повезивање табела. Тематско картирање и избор метода класификације. Дефинисање тематских подгрупа и ограничење приказа на основу размере. Одбрана практичног ра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rroughP., McDonnellR.: Принципи географских информационих система (српски превод), Грађевински факултет, Београд,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oth, B., Mitchell, A. Getting started with ArcGIS. ESRI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тава ће се изводити кроз интерактивна предавања, симулационе вежбе на конкретно задатом контексту, анализу задатих случајева, индивидуални и групни самостални рад студената на кратким задацима и семинарски ра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3_Nastavnik_Milica%20Mar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5:00Z</dcterms:created>
  <dc:creator>mane</dc:creator>
  <dc:description/>
  <cp:keywords/>
  <dc:language>en-US</dc:language>
  <cp:lastModifiedBy>korisnik</cp:lastModifiedBy>
  <dcterms:modified xsi:type="dcterms:W3CDTF">2020-07-10T08:27:00Z</dcterms:modified>
  <cp:revision>4</cp:revision>
  <dc:subject/>
  <dc:title>ТАБЕЛЕ У ДОКУМЕНТАЦИЈИ ЗА АКРЕДИТАЦИЈУ СТУДИЈСКОГ ПРОГРАМА</dc:title>
</cp:coreProperties>
</file>