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     СТРАТЕГИЈА ПРОСТОРНОГ И УРБАНОГ РАЗВО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проф.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89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                Избор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     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вод у урбанизам,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рбаниз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вање студента са значајем просторног и урбанистичког планирања у систему друштвене регулације развоја, кључним развојним и стратешким документима, као и циљевима, структуром и принципима актуелних стратешких, концептуалних и планских приступа просторном и урбанистичком развоју. Упознавање са методама, средствима  и механизмима њихове примене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еност студента да разуме улогу и значај просторног и урбанистичког планирања у систему друштвене регулације развоја, аналитички приступи разумевању значаја и структуре актуелних стратешких, концептуалних и планских приступа просторном и урбанистичком развоју, као и да принципе, методе и мере примени у планерск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0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spacing w:before="12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сторно и урбанистичко планирање у систему друштвене регулације и усмеравања развоја – дефиниција, улога и значај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војна димензија планирања. Развој планирања у другој половини 20. века, криза планирања и дерегулација, обнова и покушаји реконцептуализације планирања. Актуелни институционални и организациони оквири за примену нових приступа. Системи просторног планирања - контекст  и плански докумен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ратегије просторног развоја. Однос стратешког и планерског у контексту просторног развоја. Елементи стратегије. Методологија, механизми, инструменти и мере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пски контекст просторног развоја. Стратешки приступ развоју. Циљеви, приоритети, механизми и мере. Кључне иницијативе и политике у области просторног планирања и развоја. Националне и регионалне специф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- Програми и пројекти у области просторног развоја. Препознавање значаја стратешког присту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ратегија просторног развоја Србије. Институционални и организациони контекст. Циљеви, приоритети, механизми и мер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ратегије урбаног развоја. Однос стратешког и планерског у контексту урбаног развоја. Елементи стратегије. Методологија, механизми, инструменти и ме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пски контекст урбаног развоја. Стратешки приступ развоју. Циљеви, приоритети, механизми и мере. Кључне иницијативе и политике у области урбанистичког планирања и урбаног развоја. Националне специф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- Програми и пројекти у области урбаног развоја. Препознавање значаја стратешког присту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концептуални приступи одрживом урбаном развоју. Циљеви, значај и видови примењених стратегија у оквиру њих (Нови Урбаниз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теоретски и концептуални приступи одржи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баном развоју. Циљеви, значај и видови примењених стратегија у оквиру њих (Компактни 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теоретски и концептуални приступи одржи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баном развоју. Циљеви, значај и видови примењених стратегија у оквиру њих (Транзитно оријентисан развој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теоретски и концептуални приступи одржи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рбаном развоју. Циљеви, значај и видови примењених стратегија у оквиру њих (Еколошки урбаниз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- Пример(и) реализованих урбанистичких пројеката који се заснивају на принципима актуелних урбанистичких концепата. Препознавање значаја стратешког присту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ратегија одрживог урбаног развоја Србије. Проблеми, институционални и организациони контекст. Кључни документи и развојне области. Национални и локални ни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Семинарски рад - Разрада Програма имплементације Стратегије развоја Града Ниша на примеру изабраног стратешког приоритет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јашњење структуре семинарског рада, темпа и динамике вежбања, метода израде и техничке обраде. Формирање радних тимо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ефинисање теме и циља рада, истраживачког питања, метода истраживања, као и референтне литературе и осталих извора од значаја за проблематику која се истражуј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ада садржаја и структуре рад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зентација, дискусија, корекциј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страживање и разрада пробл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ада и финализација уводног 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ада и финализација закључног 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сек стања - Синтеза свих елемената семинарског ра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лизација, завршне консулта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before="0" w:after="120"/>
              <w:ind w:left="329" w:hanging="32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Финализација,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Љиљана Василевс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а просторног и урбанг разво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авања у електронској форми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ванична интернет страница Грађевинско-архитектонског факултета Универзитета у Нишу. Предавања су доступна на линк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rc5.gaf.ni.ac.rs/dec/urbanizam/system/index.php, фолдер Стретгија просторног и урбаног разво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jilj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vsk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asić: Strategic Planning as a Regional Development Policy Mechanism – European Contex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Spatium International 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 21, 2009., pp. 19-2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a S. Sartorio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c Spatial Plan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disP 162, 3/200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-4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 на: https://orca.cf.ac.uk/2295/1/disP_162_26_41.pd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tial Perspectives in Eur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inistry of Housing, Spatial Planning and the Environment, National Spatial Planning Agency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а просторног развоја Републике Србије 2009-2013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публика Србија, Министартсво животне средине и просторног планираља, републичка агенција за просторно планирање. Београд, 200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а одрживог урбаног развоја Републике Србије до 2030.го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публика Србија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Службени гласник РС", број 47 од 28. јуна 2019). Београд, 20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Просторни план Републике Србије 2010-2014-202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Република Србиј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артсво животне средине и просторног планираља, републичка агенција за просторно планирање. Београд, 201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а развоја Града Ниша 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визија стратегије развоја Града Ниша за период 2009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и просторних и урбанистичких планова из земаља Европе и Србије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 Метода опсерв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инарск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/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3:00Z</dcterms:created>
  <dc:creator>mane</dc:creator>
  <dc:description/>
  <cp:keywords/>
  <dc:language>en-US</dc:language>
  <cp:lastModifiedBy>korisnik</cp:lastModifiedBy>
  <dcterms:modified xsi:type="dcterms:W3CDTF">2020-07-10T08:26:00Z</dcterms:modified>
  <cp:revision>48</cp:revision>
  <dc:subject/>
  <dc:title>ТАБЕЛЕ У ДОКУМЕНТАЦИЈИ ЗА АКРЕДИТАЦИЈУ СТУДИЈСКОГ ПРОГРАМА</dc:title>
</cp:coreProperties>
</file>