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ПРЕФАБРИКОВАНЕ ЗГРАД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Драган Кост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Вук Милоше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дслушани предмети: Конструктивни систе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Бетонске конструкциј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за пројектовање префабрикованих зграда. Упознавање студената са предностима и недостацима префабриковане градње у циљу избора најпогоднијег начина градње за конкретан објекат. Представљање карактеристика и специфичности скелетног и панелног система префабриковане градње. Припремање студената за пројектовање конструктивних елемената и њихових веза у скелетном и панелном систему префабриковане градње. Разумевање начела неопходних за успешно пројектовање префабрикованих зг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 је оспособљен да оцени да ли је оправдано користити монтажну конструкцију за зграде различитих намена и да пројектује префабриковане објеке у скелетном и панелном систему. Студент је припремљен да у пројектовању префабрикованих зграда користи постојеће каталоге префабрикованих елемената или 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о потреб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ројектује нове префабриковане елементе и њихове везе. Студент је прихватио принципе функционисања префабриковане градње и у стању је да пројектује стабилне, одрживе, економичне, функционалне, рационалне и атрактивне префабриковане зград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е карактеристике префабрикованих конструкција згра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елетни префабриковани 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структивни елементи у скелетном префабрикованом систе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зе конструктивних елемената у скелетном префабрикованом систе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С 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нелни префабриковани 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структивни елементи у панелном префабрикованом систе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зе конструктивних елемената у панелном префабрикованом систе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Ћелијасти префабриковани 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јектовање каталога префабрикованих елемената и каталошко пројектов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нспорт и организација монтажне градњ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рада графичког рада из области скелетног монтажног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рада графичког рада из области панелног монтажног сист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тажне зграде: Бетонске монтажне хале, Новак Спасојевић, Бисерка Марковић, Грађевински факултет Универзитета у Нишу, 199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структивни системи у архитектури, књига 1, Радивојевић Гроздана, Костић Драган, ГАФ Ниш, 20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рхитектонске конструкције V, Десимир Данчевић, Христивоје Ерић, Институт за документацију заштите на раду - Ниш, 197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тажне стамбене зграде, Петар Адлер, Компендијум, Наука и уметност, СИСУ груп, Београд, 200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тажа бетонских конструкција зграда, Милан Тривунић, Универзитет у Новом Саду, Факултет техничких наука, Нови Сад, 2000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а теоријска предавања уз помоћ савремених аудио-визуелних сред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ктична настава конципирана је тако да помогне студентима да приликом израде графичких радова примене теоријска знања стечена на предавањим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енска настава остварује се кроз посету фабрици префабрикованих елемената или градилишу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5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8_Nastavnik_Dragan%20Kosti&#263;.docx" TargetMode="External"/><Relationship Id="rId3" Type="http://schemas.openxmlformats.org/officeDocument/2006/relationships/hyperlink" Target="../Knjiga%20nastavnika/36_Nastavnik_Vuk%20Milo&#353;e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49:00Z</dcterms:created>
  <dc:creator>mane</dc:creator>
  <dc:description/>
  <cp:keywords/>
  <dc:language>en-US</dc:language>
  <cp:lastModifiedBy>PC</cp:lastModifiedBy>
  <dcterms:modified xsi:type="dcterms:W3CDTF">2020-12-13T16:57:00Z</dcterms:modified>
  <cp:revision>5</cp:revision>
  <dc:subject/>
  <dc:title>ТАБЕЛЕ У ДОКУМЕНТАЦИЈИ ЗА АКРЕДИТАЦИЈУ СТУДИЈСКОГ ПРОГРАМА</dc:title>
</cp:coreProperties>
</file>