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АТЕРИЈАЛИ У АРХИТЕКТУР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sr-Latn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Гордана А. Топличић - Ћурч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 претходних предмет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Изучавање фундаменталних грађевинских материјала и усвајање знања у вези њихових основних технолошких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физич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х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механичких, конструкционих и реолошких својстава са аспекта практичне примен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ном својствима и практичном применом најзначајнијих грађевинских материјала који се користе у свакодневној грађевинској пракс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ријски развој материјала у архитектури-2 часа, 2. Подела грађевинских (архитектонских) материјала-2 часа, 3.Основна својства материјала у архитектури (грађевинских материјала) -2 часа, 4.Камен-2 часа, 5. Керамички материјали-2 часа, 6. Агрегат-2 часа, 7.Минерална (неорганска) везива-2 часа, 8. Бетони уобичајених запреминских маса-2 часа, 9. Лаки и тешки бетони-2 часа, 10. Малтери-2 часа, 11.Метали-2 часа, 12.Дрво и материјали на бази дрвета-2 часа, 13.Грађевинско стакло-2 часа, 14.Материјали за топлотну, звучну и хидроизолацију и материјали за антикорозивну заштиту и заштиту од пожара-2 час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јали у архитектури- Г.Топличић-Ћурчић, ГАФ Ниш, 201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актикум из материјала у архитектури-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пличић-Ћурчић, З.Грдић, Н.Ристић, Д.Грдић, ГАФ Ниш, 2014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2 колоквијума, консулт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1_Nastavnik_Gordana%20Topli&#269;i&#263;-&#262;ur&#269;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2:00Z</dcterms:created>
  <dc:creator>mane</dc:creator>
  <dc:description/>
  <cp:keywords/>
  <dc:language>en-US</dc:language>
  <cp:lastModifiedBy>korisnik</cp:lastModifiedBy>
  <dcterms:modified xsi:type="dcterms:W3CDTF">2020-07-09T16:06:00Z</dcterms:modified>
  <cp:revision>4</cp:revision>
  <dc:subject/>
  <dc:title>ТАБЕЛЕ У ДОКУМЕНТАЦИЈИ ЗА АКРЕДИТАЦИЈУ СТУДИЈСКОГ ПРОГРАМА</dc:title>
</cp:coreProperties>
</file>