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          Интегрисане академске студиј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ХИТЕКТОНС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ФИЗИК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елиборка Б. Богдан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омир С. Васов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Ђорић Вељковић Снежана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    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основна знања из области архитектонс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ицање знања о физиким феноменима којима је зграда изложена, о њиховом утицају на поједине комфоре, као и о принципима пројектовања архитектонских конструкција и самих зграда у циљу остваривања тих комфора, уз примену биоклиматских и еколошких принципа и уз испуњавање услова енергетске ефикасности, трајности и економичности, као и захте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живе архитектур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 за самостално сагледавање утицаја појединих физичких феномена на зграду, захтева за појединим комфорима у згради, као и способност усвајања оптималних решења архитектонских конструкција и склопова у области архитектонског пројектовањ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Теоријска настава (2+0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sr-Latn-C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ru-RU" w:eastAsia="sr-Latn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Упознавање студената са концептом и начином организације предмета, литературом, као и са обавезама и правима студената на предмету</w:t>
            </w:r>
            <w:r>
              <w:rPr>
                <w:rFonts w:eastAsia="Times New Roman" w:cs="Times New Roman" w:ascii="Times New Roman" w:hAnsi="Times New Roman"/>
                <w:bCs/>
                <w:i/>
                <w:lang w:val="ru-RU" w:eastAsia="sr-Latn-CS"/>
              </w:rPr>
              <w:t>– 1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Физички феномени-утицаји и последице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CS" w:eastAsia="sr-Latn-CS"/>
              </w:rPr>
              <w:t xml:space="preserve"> појам и врсте комфора, регулатива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 – 2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Топлотни комфор-физиолошка условљеност, параметри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>и мере за остваривање, појам енергетске ефикаснос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 – 1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Термички омотач зграде; Основне термо техничке карактеристике материјала и архитектонских склопова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>коефицијент топлотне проводљивости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 – 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Заштита од кондензне влаге код архитектонских конструкција – 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 xml:space="preserve">Топлотна стабилност конструкција у летњем периоду – 2 час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Примери техничких решења топлотно-заштитних архитектонских склопова 1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Бука-појам и врсте,извори, утицаји, звучни комфор – 2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Захтеви и мере заштите од ваздушног звука – 3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Захтеви и мере заштите од ударног звука – 3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Примери архитектонских склопова за заштиту од ваздушног и ударног звука – 1 ча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Ваздушни комфор-основне мере за обезбеђење-принципи пројектовања – 2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Светлосни комфор,</w:t>
            </w:r>
            <w:r>
              <w:rPr>
                <w:rFonts w:eastAsia="Times New Roman" w:cs="Times New Roman" w:ascii="Times New Roman" w:hAnsi="Times New Roman"/>
                <w:bCs/>
                <w:color w:val="008080"/>
                <w:sz w:val="20"/>
                <w:szCs w:val="20"/>
                <w:lang w:val="ru-RU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појам природног осветлења, параметри, захтеви – 2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50" w:hanging="3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Основне мере за обезбеђење природног осветлења-принципи пројектовања–2 часа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Практична настава (0+1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 xml:space="preserve">ежбе: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 w:eastAsia="sr-Latn-C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 xml:space="preserve">Графички рад из области топлотно-заштитних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архитектонских склопова - 8 часо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ab/>
              <w:t xml:space="preserve">   2)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CS" w:eastAsia="sr-Latn-CS"/>
              </w:rPr>
              <w:t xml:space="preserve">Графички рад из области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архитектонских склопова за заштиту од ваздушног и ударног звука - 7 часо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 w:eastAsia="sr-Latn-CS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Велиборка Богдановић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 зграда-Топлотна заштита зграда, Грађевинско-архитектонски факултет Универзитета у Нишу,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Шилд К., Поленц Д.: Грађевинска Физика, Грађевинска књига, Београд, 198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Миомир Мијић, Акустика у архитектури, ИП Наука, Београд,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Куртовић, Х., Акустика за архитекте, Академска мисао, Београд, 200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62" w:hanging="308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М. Ракочевић, Архитектонска физика-дневни осветљај, Научна књига, београд, 198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60"/>
              <w:ind w:left="462" w:hanging="3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Vilems, Volfgang, K. Šild, S. Dinter: Грађевинска физика 1 и 2, Грађевинска књига, 200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Предавања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усмено излагање са скицама и цртежима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аудиовизуел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 xml:space="preserve"> и показно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>Вежбе: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CS"/>
              </w:rPr>
              <w:t>графички радови на којима уз помоћ и самостално, решавањем практичних задатака студенти примењују стечена знања из материје теоријске наставе, уз проверу знања кроз дискусију и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/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/колоквију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/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5"/>
      <w:type w:val="nextPage"/>
      <w:pgSz w:w="11906" w:h="16838"/>
      <w:pgMar w:left="851" w:right="127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i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1_Nastavnik_Veliborka%20Bogdanovi&#263;.doc" TargetMode="External"/><Relationship Id="rId3" Type="http://schemas.openxmlformats.org/officeDocument/2006/relationships/hyperlink" Target="../Knjiga%20nastavnika/15_Nastavnik_Miomir%20Vasov.doc" TargetMode="External"/><Relationship Id="rId4" Type="http://schemas.openxmlformats.org/officeDocument/2006/relationships/hyperlink" Target="../Knjiga%20nastavnika/04_Nastavnik_Sne&#382;ana%20&#272;ori&#263;-Veljko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46:00Z</dcterms:created>
  <dc:creator>mane</dc:creator>
  <dc:description/>
  <cp:keywords/>
  <dc:language>en-US</dc:language>
  <cp:lastModifiedBy>PC</cp:lastModifiedBy>
  <dcterms:modified xsi:type="dcterms:W3CDTF">2020-12-13T16:57:00Z</dcterms:modified>
  <cp:revision>4</cp:revision>
  <dc:subject/>
  <dc:title>ТАБЕЛЕ У ДОКУМЕНТАЦИЈИ ЗА АКРЕДИТАЦИЈУ СТУДИЈСКОГ ПРОГРАМА</dc:title>
</cp:coreProperties>
</file>