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Табела 5.2.</w:t>
      </w:r>
      <w:r>
        <w:rPr>
          <w:rFonts w:cs="Times New Roman" w:ascii="Times New Roman" w:hAnsi="Times New Roman"/>
          <w:bCs/>
          <w:lang w:val="en-US"/>
        </w:rPr>
        <w:t xml:space="preserve"> Спецификација предмета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1554"/>
        <w:gridCol w:w="1738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ИАС Архитектур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            БИОКЛИМАТСКА АРХИТЕКТУР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ци:      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Миомир С. Васов,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Велиборка Б. Богдан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           Обавезн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тудената са значајем примене биоклиматских принципа у архитектонском пројектовању у контексту: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одрживе, енергетски ефикасне и еколошке градње, рационалног коришћења извора енергије и заштити животне околине. 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бљавање студената да препоз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ј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и разум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ј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проблематику и значај примене биоклиматских принципа у архитектонском пројектовању. Стицање сазнања о међусобној кординацији и имплементацији појединих аспека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биолкиматског и енергетски ефикасног пројекто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 процесу архитектонског пројектовањ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2+0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93" w:leader="none"/>
              </w:tabs>
              <w:autoSpaceDE w:val="false"/>
              <w:spacing w:before="0" w:after="20"/>
              <w:ind w:left="493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Упознавање студената са проблематиком која се истражује у оквиру предмета, начином организације предмета, обавезном и допунском литературом, као и са обавезама и правима студената на предмету.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Основне одреднице о биоклиматској и зеленој архитектури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– дефиниције и основни појмови биоклиматске, зелене, еколошке, соларне  и енергетски ефикасне архитектуре.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93" w:leader="none"/>
              </w:tabs>
              <w:autoSpaceDE w:val="false"/>
              <w:spacing w:before="0" w:after="20"/>
              <w:ind w:left="493" w:hanging="283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Основне одреднице о биоклиматској и зеленој архитектури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– предности, визија, принципи и одрживос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93" w:leader="none"/>
              </w:tabs>
              <w:autoSpaceDE w:val="false"/>
              <w:spacing w:before="0" w:after="20"/>
              <w:ind w:left="493" w:hanging="28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Урбанистички параметри – (пред)услов за постизање биоклиматских и енергетски ефикасних бенефита у архитектонском пројектовању; Облик и конфигурација парцеле; Међусобни однос зграда; Орјентација у односу на Сунце; Утицај ветра на локацији; Утицај зеленил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93" w:leader="none"/>
              </w:tabs>
              <w:autoSpaceDE w:val="false"/>
              <w:spacing w:before="0" w:after="20"/>
              <w:ind w:left="493" w:hanging="28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Обновљиви извори енергије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93" w:leader="none"/>
              </w:tabs>
              <w:autoSpaceDE w:val="false"/>
              <w:spacing w:before="0" w:after="20"/>
              <w:ind w:left="493" w:hanging="28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отенцијал коришћења Сунц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93" w:leader="none"/>
              </w:tabs>
              <w:autoSpaceDE w:val="false"/>
              <w:spacing w:before="0" w:after="20"/>
              <w:ind w:left="493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Стварно и привидно кретање Сунца; Одређивање углова сенки; Коришћење дневног светла; Увођење и усмеравање светла; Системи контроле осветљај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93" w:leader="none"/>
              </w:tabs>
              <w:autoSpaceDE w:val="false"/>
              <w:spacing w:before="0" w:after="20"/>
              <w:ind w:left="493" w:hanging="28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Коришћење топлотних добитака од сунчевог зрачења; Смањење топлотних добитака – спречавање прегревања; Системи заштите од сунчевог зрачења – конструктивне мере, застори и брисолеј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93" w:leader="none"/>
              </w:tabs>
              <w:autoSpaceDE w:val="false"/>
              <w:spacing w:before="0" w:after="20"/>
              <w:ind w:left="493" w:hanging="28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асивна соларна архитектура – пасивни соларни захвати и систе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93" w:leader="none"/>
              </w:tabs>
              <w:autoSpaceDE w:val="false"/>
              <w:spacing w:before="0" w:after="20"/>
              <w:ind w:left="493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Активни соларни захват – активни систе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93" w:leader="none"/>
              </w:tabs>
              <w:autoSpaceDE w:val="false"/>
              <w:spacing w:before="0" w:after="20"/>
              <w:ind w:left="493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Зелени кровови  и зидови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93" w:leader="none"/>
              </w:tabs>
              <w:autoSpaceDE w:val="false"/>
              <w:spacing w:before="0" w:after="20"/>
              <w:ind w:left="493" w:hanging="28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ре у односу на утицај ветра у циљу природног проветравања објект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93" w:leader="none"/>
              </w:tabs>
              <w:autoSpaceDE w:val="false"/>
              <w:spacing w:before="0" w:after="20"/>
              <w:ind w:left="493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инципи за пројектовање и изградњу пасивне кућ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93" w:leader="none"/>
              </w:tabs>
              <w:autoSpaceDE w:val="false"/>
              <w:spacing w:before="0" w:after="20"/>
              <w:ind w:left="493" w:hanging="28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инципи пројектовања енергетски ефикасне архитектур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93" w:leader="none"/>
              </w:tabs>
              <w:autoSpaceDE w:val="false"/>
              <w:spacing w:before="0" w:after="20"/>
              <w:ind w:left="493" w:hanging="28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имери добре праксе у примени биоклиматских принципа у архитектонском и  конструкцијском пројектовању зграда – приказ светских и домаћих искустава, топли и хладни клима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93" w:leader="none"/>
              </w:tabs>
              <w:autoSpaceDE w:val="false"/>
              <w:spacing w:before="0" w:after="20"/>
              <w:ind w:left="493" w:hanging="283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имери добре праксе унапређења енергетских својстава постојећих зграда применом биоклиматских принципа – приказ светских и домаћих искустава, топли и хладни климат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6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(0+1)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Семестрални рад - Анализа и систематизација принципа биоклиматског пројектовања на одабраном објекту – студија случаја. </w:t>
            </w:r>
          </w:p>
          <w:p>
            <w:pPr>
              <w:pStyle w:val="Normal"/>
              <w:spacing w:before="0" w:after="60"/>
              <w:ind w:left="5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1) Објашњење структуре семестралног рада, темпа и динамике вежбања, метода израде и техничке обраде; 2) Упознавање студената са смерницама за одабир објекта на којем ће бити спроведено истраживање и презентација одабраних примера добре праксе; 3) Дефинисање теме и циља рада, истраживачког питања, метода истраживања, као и референтне литературе и осталих извора од значаја за проблематику истраживања; 4) Разрада садржаја и структуре рада; 5) Географски положај и анализа климатских параметара; 6) Анализа локације; 7) Анализа просторне организације објекта са аспекта биоклиматског и енергетски ефикасног пројектовања; 8) Анализа конструкције и материјализације објекта; 9) Препознавање и систематизација примењених елемената и система биоклиматског пројектовања; 10-13) Анализа примењених елемената и система биоклиматског пројектовања; 14) Финализација и синтеза свих елемената семестралног рада; 15) Предаја семестралног рад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6" w:hanging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Košir, M.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Climate Adaptability of Buildings: Bioclimatic Design in the Light of Climate Chang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 Springer International Publishing, 201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auto" w:line="276"/>
              <w:ind w:left="526" w:hanging="28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Danijels, K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 w:eastAsia="en-US"/>
              </w:rPr>
              <w:t>Tehnologija ekološkog građenja: osnove i mere, primeri i ideje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К Јасен, Београд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0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auto" w:line="276"/>
              <w:ind w:left="526" w:hanging="28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Ignjatović, D., Ćuković Ignjatović, N.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Sačuvaj energiju - Conserve Energy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Arhitektonski fakultet Univerziteta u Beogradu, GIZ - Deutsche Gesellschaft für Internationale Zusammenarbeit, Registered GIZ offices Bonn and Eschborn, Germany “Energy Efficiency in Buildings”, Belgrade, Serb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26" w:hanging="28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осорић В.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колошка кућ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Грађевинска Књига, Београд, 200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60"/>
              <w:ind w:left="526" w:hanging="28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уцар М.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Биоклиматска архитек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ИАУС, Београд, 2006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1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едавања: Усмено излагање, дескриптивна метода, интерактивна дискусија, метода анализе и синтезе уз примену аудиовизуелних средстав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жбе: Интерактивни рад, панел дискусија, анализа студије случаја и примера добре праксе. Самостални рад или рад у малим групама уз консултације и помоћ наставника и сарадник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усмена презентација ра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/вежб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/те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семестралн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5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sz w:val="22"/>
      <w:szCs w:val="24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  <w:szCs w:val="24"/>
    </w:rPr>
  </w:style>
  <w:style w:type="character" w:styleId="WW8Num18z0">
    <w:name w:val="WW8Num18z0"/>
    <w:qFormat/>
    <w:rPr>
      <w:sz w:val="22"/>
      <w:szCs w:val="24"/>
    </w:rPr>
  </w:style>
  <w:style w:type="character" w:styleId="WW8Num19z0">
    <w:name w:val="WW8Num19z0"/>
    <w:qFormat/>
    <w:rPr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RS"/>
    </w:rPr>
  </w:style>
  <w:style w:type="character" w:styleId="CommentSubjectChar">
    <w:name w:val="Comment Subject Char"/>
    <w:qFormat/>
    <w:rPr>
      <w:b/>
      <w:bCs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5_Nastavnik_Miomir%20Vasov.doc" TargetMode="External"/><Relationship Id="rId3" Type="http://schemas.openxmlformats.org/officeDocument/2006/relationships/hyperlink" Target="../Knjiga%20nastavnika/01_Nastavnik_Veliborka%20Bogdanovi&#263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41:00Z</dcterms:created>
  <dc:creator>mane</dc:creator>
  <dc:description/>
  <cp:keywords/>
  <dc:language>en-US</dc:language>
  <cp:lastModifiedBy>korisnik</cp:lastModifiedBy>
  <dcterms:modified xsi:type="dcterms:W3CDTF">2020-07-10T08:06:00Z</dcterms:modified>
  <cp:revision>3</cp:revision>
  <dc:subject/>
  <dc:title>ТАБЕЛЕ У ДОКУМЕНТАЦИЈИ ЗА АКРЕДИТАЦИЈУ СТУДИЈСКОГ ПРОГРАМА</dc:title>
</cp:coreProperties>
</file>