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АР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РБАНИЗАМ V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Љиљана М. Василевска, ред. проф.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 Ивана С. Богдановић Протић, доцент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                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од у урбанизам, Урбанизам I, Урбанизам II, Урбанизам III, Урбанизам IV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авање знањима о одрживом урбаном развоју и процесу формирања одрживих просторних/развојних решења заснованих на примени принципа актуелних урбанистичких приступа и концепата, насталих као одговор на актуелне развојне тенденције, проблеме и ризике - глобализацију, рапидну урбанизацију, субурбанизацију, индустријализацију и климатске проме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спос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љено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туд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кретном примеру/подручј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вл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ципима актуелних урбанистичких приступа и концепата применом одговарајућих критеријума, метода и техника анализе, вредновања и синтезе, као и питањима просторне, друштвене, економске и еколошке одрживости планских и пројектних решењ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(1+0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тудената са проблематиком која се истражује у оквиру предмета, начином организације предмета, обавезном и допунском литературом, као и са обавезама и правима студената на предмету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и развојни процеси - рапидна урбанизација, индустријализација, климатске промене. Глобални изазови, глобални проблеми, глобални ризици. Различит степен рањивости земаља и способности да одговори на глобалне промене. Интегрални приступ, одрживост и други савремени приступ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ремени урбанистички приступи и концепти. Разумевање генезе и развојног контекста: појаве, процеси, кључне теме, актери. Видови приступа/подел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ремени урбанистички приступи и концепти - Нови урбанизам. Дефиниција, циљеви, принципи и критерију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ремени урбанистички приступи и концепти - Нови урбанизам. Механизми примене и мер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 - Препознавање принципа на примерима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ремени урбанистички приступи и концепти - Компактни град. Дефиниција, циљеви, принципи и критерију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и урбанистички приступи и концепти - Компактни град. Механизми примене и ме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 - Препознавање принципа на примерима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ремени урбанистички приступи и концепти - Паметан град. Дефиниција, циљеви, принципи и критерију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и урбанистички приступи и концепти - Паметан град. Механизми примене и мер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и дискусија изабран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кста и/или аудиовизуелног материјала - Препознавање принципа на примерима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времени урбанистички приступи и концепти - Урбана агрикултура. Дефиниција, циљеви, принципи и критеријум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и урбанистички приступи и концепти - Урбана агрикултура. Механизми примене и мере. Примери добре пракс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autoSpaceDE w:val="false"/>
              <w:spacing w:before="20" w:after="20"/>
              <w:ind w:left="326" w:hanging="326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тман јавних и отворених простора у савременим приступим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 (0+2)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Семестрални рад - Урбанистички пројекат изабраног подручја заснован на примени принципа актуелних урбанистичких концеп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120" w:after="60"/>
              <w:ind w:left="329" w:hanging="32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бјашњење структуре семестралног рада, објашњење значаја и могућих начина примене актуелних урбанистичких приступа и концепата,  дефинис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еферентне литературе и осталих изв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before="0" w:after="60"/>
              <w:ind w:left="329" w:hanging="329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и презентација изабраног примера добре праксе који репрезентује примену једног или више актуелних концепата. Дискусиј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познавање са предметним подручјем, прикупљање података, обилазак терена. Анализа природних и створених услова предметног подручја. Анализа планске документације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WOT анализ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финисање развојних потенцијала и ограничења подручј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нерисање идеја о пожељном развоју предметног подручја. Формулисање визије развоја, критеријума и принципа актуелних урбанистичких приступа на којима се она заснива. Дефинисање и разрада циљева. Вредновање изабраних принципа и критеријума у функцији реализације циљева и одрживости урбанистичког решењ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ек стања - провера усклађености циљева и изабраних принципа са предностима и ограничењима предметног подручј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инисање варијанти развојних концепата, вредновање и одабир развојног концеп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улисање предлога решењ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ек стања - Провера усклађености са дефинисаним циљевима, визијом, принципима и очекиваним  резултати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решења, консултациј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сек стања - презентација, дискусија, корекциј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20"/>
              <w:ind w:left="329" w:hanging="32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нсултације, корекције, финализациј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</w:tabs>
              <w:spacing w:lineRule="auto" w:line="276" w:before="20" w:after="120"/>
              <w:ind w:left="329" w:hanging="329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ја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29" w:hanging="270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Љиљана Василевска</w:t>
            </w:r>
            <w:r>
              <w:rPr>
                <w:b w:val="false"/>
                <w:bCs w:val="false"/>
                <w:sz w:val="20"/>
                <w:szCs w:val="20"/>
              </w:rPr>
              <w:t xml:space="preserve">,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Ивана Богдановић Протић: Урбанизам V, предавања у електронској форми</w:t>
            </w:r>
            <w:r>
              <w:rPr>
                <w:b w:val="false"/>
                <w:sz w:val="20"/>
                <w:szCs w:val="20"/>
                <w:lang w:val="sr-CS"/>
              </w:rPr>
              <w:t xml:space="preserve">, званична интернет страница Грађевинско-архитектонског факултета Универзитета у Нишу. Предавања су доступна на линку: </w:t>
            </w:r>
            <w:r>
              <w:rPr>
                <w:b w:val="false"/>
                <w:sz w:val="20"/>
                <w:szCs w:val="20"/>
              </w:rPr>
              <w:t xml:space="preserve">http://rc5.gaf.ni.ac.rs/dec/urbanizam/system/index.php, фолдер </w:t>
            </w:r>
            <w:r>
              <w:rPr>
                <w:b w:val="false"/>
                <w:sz w:val="20"/>
                <w:szCs w:val="20"/>
                <w:lang w:val="sr-RS"/>
              </w:rPr>
              <w:t xml:space="preserve">Урбанизам 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V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29" w:hanging="27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Tigran Haas (ed):  </w:t>
            </w:r>
            <w:r>
              <w:rPr>
                <w:rStyle w:val="Asizeextralarge"/>
                <w:b/>
                <w:i/>
                <w:color w:val="111111"/>
                <w:sz w:val="20"/>
                <w:szCs w:val="20"/>
              </w:rPr>
              <w:t>New Urbanism and Beyond: Designing Cities for the Future</w:t>
            </w:r>
            <w:r>
              <w:rPr>
                <w:rStyle w:val="Asizeextralarge"/>
                <w:b/>
                <w:color w:val="111111"/>
                <w:sz w:val="20"/>
                <w:szCs w:val="20"/>
              </w:rPr>
              <w:t>. Rizzoli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spacing w:lineRule="auto" w:line="276"/>
              <w:ind w:left="329" w:hanging="27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d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Ritchie &amp; Randall Thoma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Ed)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Sustainable urban design: An environmental approach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Taylor &amp; Franc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 2009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ind w:left="329" w:hanging="27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Elizabeth Burton, Mike Jenks, Katie Williams (eds): </w:t>
            </w:r>
            <w:r>
              <w:rPr>
                <w:rStyle w:val="Fn"/>
                <w:b/>
                <w:i/>
                <w:sz w:val="20"/>
                <w:szCs w:val="20"/>
              </w:rPr>
              <w:t>The</w:t>
            </w:r>
            <w:r>
              <w:rPr>
                <w:rStyle w:val="Fn"/>
                <w:b/>
                <w:i/>
                <w:color w:val="333333"/>
                <w:sz w:val="20"/>
                <w:szCs w:val="20"/>
              </w:rPr>
              <w:t xml:space="preserve"> Compact City</w:t>
            </w:r>
            <w:r>
              <w:rPr>
                <w:b w:val="false"/>
                <w:i/>
                <w:color w:val="333333"/>
                <w:sz w:val="20"/>
                <w:szCs w:val="20"/>
              </w:rPr>
              <w:t>: </w:t>
            </w:r>
            <w:r>
              <w:rPr>
                <w:rStyle w:val="Subtitle"/>
                <w:b/>
                <w:bCs/>
                <w:i/>
                <w:color w:val="333333"/>
                <w:sz w:val="20"/>
                <w:szCs w:val="20"/>
              </w:rPr>
              <w:t>A Sustainable Urban Form?</w:t>
            </w:r>
            <w:r>
              <w:rPr>
                <w:rStyle w:val="Subtitle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sr-CS"/>
              </w:rPr>
              <w:t>Taylor &amp; Francis</w:t>
            </w:r>
            <w:r>
              <w:rPr>
                <w:b w:val="false"/>
                <w:sz w:val="20"/>
                <w:szCs w:val="20"/>
              </w:rPr>
              <w:t>, 2004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29" w:hanging="270"/>
              <w:jc w:val="both"/>
              <w:rPr>
                <w:rStyle w:val="Asizeextralarge"/>
                <w:b/>
                <w:b/>
                <w:color w:val="111111"/>
                <w:sz w:val="20"/>
                <w:szCs w:val="20"/>
              </w:rPr>
            </w:pPr>
            <w:r>
              <w:rPr>
                <w:b w:val="false"/>
                <w:color w:val="111111"/>
                <w:sz w:val="20"/>
                <w:szCs w:val="20"/>
              </w:rPr>
              <w:t xml:space="preserve">Hank Dittmar &amp; Gloria Ohland (eds): </w:t>
            </w:r>
            <w:r>
              <w:rPr>
                <w:rStyle w:val="Asizeextralarge"/>
                <w:b/>
                <w:i/>
                <w:color w:val="111111"/>
                <w:sz w:val="20"/>
                <w:szCs w:val="20"/>
              </w:rPr>
              <w:t>The New Transit Town: Best Practices In Transit-Oriented Development</w:t>
            </w:r>
            <w:r>
              <w:rPr>
                <w:rStyle w:val="Asizeextralarge"/>
                <w:b/>
                <w:color w:val="111111"/>
                <w:sz w:val="20"/>
                <w:szCs w:val="20"/>
              </w:rPr>
              <w:t>. Island Press, 2004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29" w:hanging="270"/>
              <w:jc w:val="both"/>
              <w:rPr/>
            </w:pPr>
            <w:r>
              <w:rPr>
                <w:rStyle w:val="Asizeextralarge"/>
                <w:b/>
                <w:color w:val="111111"/>
                <w:sz w:val="20"/>
                <w:szCs w:val="20"/>
              </w:rPr>
              <w:t xml:space="preserve">Charles C. Bohl: </w:t>
            </w:r>
            <w:r>
              <w:rPr>
                <w:rStyle w:val="Asizeextralarge"/>
                <w:b/>
                <w:i/>
                <w:color w:val="111111"/>
                <w:sz w:val="20"/>
                <w:szCs w:val="20"/>
              </w:rPr>
              <w:t>Place making: Developing Town Centers, Main Streets, and Urban Villages</w:t>
            </w:r>
            <w:r>
              <w:rPr>
                <w:rStyle w:val="Asizeextralarge"/>
                <w:b/>
                <w:color w:val="111111"/>
                <w:sz w:val="20"/>
                <w:szCs w:val="20"/>
              </w:rPr>
              <w:t>. Washington DC: ULI - the Urban land Institute, 2002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29" w:leader="none"/>
              </w:tabs>
              <w:spacing w:lineRule="auto" w:line="276" w:before="0" w:after="60"/>
              <w:ind w:left="329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James Cliffor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oughti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Urban design: Method and technique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Routledg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0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ода усменог излагања, вербално-текстуална и илустративно-демонстративна. Презентација, дијалог, графички прикази, разни облици интерактивне наставе, уз примену аудиовизуелних средстав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смена одбрана семестралн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еместралн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2_Nastavnik_Ljiljana%20Vasilevska.doc" TargetMode="External"/><Relationship Id="rId3" Type="http://schemas.openxmlformats.org/officeDocument/2006/relationships/hyperlink" Target="../Knjiga%20nastavnika/26_Nastavnik_Ivana%20Bogdanovi&#263;-Prot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3:00Z</dcterms:created>
  <dc:creator>mane</dc:creator>
  <dc:description/>
  <cp:keywords/>
  <dc:language>en-US</dc:language>
  <cp:lastModifiedBy>korisnik</cp:lastModifiedBy>
  <dcterms:modified xsi:type="dcterms:W3CDTF">2020-07-10T08:06:00Z</dcterms:modified>
  <cp:revision>51</cp:revision>
  <dc:subject/>
  <dc:title>ТАБЕЛЕ У ДОКУМЕНТАЦИЈИ ЗА АКРЕДИТАЦИЈУ СТУДИЈСКОГ ПРОГРАМА</dc:title>
</cp:coreProperties>
</file>