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60"/>
        <w:gridCol w:w="1175"/>
        <w:gridCol w:w="2048"/>
        <w:gridCol w:w="1624"/>
      </w:tblGrid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ХИТЕКТУРА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ЕЈСАЖНА АРХИТЕКТУРА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Петар Б. Митковић, ред. проф.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Ивана С. Богдановић Протић, доцент</w:t>
              </w:r>
            </w:hyperlink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од у урбанизам, Урбанизам I, Урбанизам II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знавање са значајем, методама и принципима планирања и пројектовања пејсажне архитектуре.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еност студената да разуме и примени методе и принципе планирања и пројектовања пејсажне архитектуре у пракси.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0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Уводно предавање – значај пејсажне архитектуре у обликовању гра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ерцепција просто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Историјско наслеђе.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инципи пројектовања, обликовања и уређењ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Употребни, обликовни и симболички потенцијали пејзаж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Елементи пејзаж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Место и чворишт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равци и смеров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Масе и облиц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Топоними. Репери и визур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начај зеленила. Елементи мреже градског зеленил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ринципи планирања, уређења и обликовањ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артерно уређењ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рбана опре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искусија.</w:t>
            </w:r>
          </w:p>
          <w:p>
            <w:pPr>
              <w:pStyle w:val="Normal"/>
              <w:widowControl w:val="false"/>
              <w:autoSpaceDE w:val="false"/>
              <w:ind w:left="32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1. Објашњење структуре семинарског рада, метода израде и техничке обраде; формирање радних тимова, 2. Дефинисање јавног простора који ће бити предмет рада, текстуални опис и графичко представљање, прикупљање литературе и извора, 3. Анализа одабраног јавног простора према установљеним критеријума квалитета јавних простора, 4. Уочавање квалитета и конфликата у простору, 5. Систематизација закључака о простору и формулисање смерница за унапређење квалитета обликовања и уређивања, 6. Глобални размештај и организација свих садржаја у простору, 7. Детаљна анализа функционалних и обликовних карактеристика склопа, планираних структура, токова кретања и односа, 8. Позиционирање урбаног мобилијара, 9. Моделовање простора у 3Д, 10. Разрада детаља партера, 11. Нивелација и материјализација, 12. Дизајнирање урбаног мобилијара према потребама простора и предложеног решења, 13. Димензионисање и материјализација, 14. Техничка обрада, 15. Предаја рада. 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Llewelyn-Davies; Baxter, A. &amp; associates: Priručnik za urbani dizajn, Prograf i Orion art, Beograd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Тошковић Д: Урбани дизајн, урбанистичка техника и естетика, Урбанистички завод Републике Српске, Бањалука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ите К.: Уметничко обликовање градова, Грађевинска књига, Београд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ind w:left="216" w:hanging="21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Норберг-Шулц К., Егзистенција, простор и архитектура, Грађевинска књига, Београд, 1975.</w:t>
            </w:r>
          </w:p>
        </w:tc>
      </w:tr>
      <w:tr>
        <w:trPr>
          <w:trHeight w:val="2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брана семинарског рад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семинар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dmd">
    <w:name w:val="addmd"/>
    <w:qFormat/>
    <w:rPr/>
  </w:style>
  <w:style w:type="character" w:styleId="Productrytdetail">
    <w:name w:val="product-ryt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hyperlink" Target="../Knjiga%20nastavnika/26_Nastavnik_Ivana%20Bogdanovi&#263;-Prot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3:00Z</dcterms:created>
  <dc:creator>mane</dc:creator>
  <dc:description/>
  <cp:keywords/>
  <dc:language>en-US</dc:language>
  <cp:lastModifiedBy>korisnik</cp:lastModifiedBy>
  <cp:lastPrinted>2020-06-11T13:04:00Z</cp:lastPrinted>
  <dcterms:modified xsi:type="dcterms:W3CDTF">2020-07-10T07:54:00Z</dcterms:modified>
  <cp:revision>18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