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ЕКОЛОШ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МАТЕРИЈАЛ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 w:eastAsia="sr-Latn-C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А. Топличић - Ћурч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еријали у архитектур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учавање утицаја средине на грађевинске материјале,  изучавање својстава природних и рециклираних материјала и могућности примене у архитектури уз коришћење принципа одрживог пројектовања, изучавање могућности примене обновљених извора енергије у пројектовању пасивних архитектонских објекат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ицање основних знања о еколошким материјалима и обновљивим изворима енергије као компонентама одрживог градитељства. Стицање способности за правилан избор и примену материјала у архитектури на бази познавања њихових карактеристика и примене принципа одрживе градње. 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ојам екологије. Биосфера и екосфер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Еколошки фактори. Климатски фактор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е о заштити животне средин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ча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. Поја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држиве градње. Принципи пројектовања еколошких архитектонских објеката – 1 час. Примена рециклираних материјала у архитектури (рециклирани бетон, керамика, стакло, гума, пластика, дрво, метал и др.) – 5 часова. Примена природних материјала у архитектури (камен, дрво, земља, балирана слама, алге, конопље, памук и др.) – 4 часова. Еколошки системи градње (фасаде, кровови, термо и звучна изолација и др.) – 2 часа. Обновљиви извори енергије у систему пројектовања пасивних архитектонских објеката – 2 час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Упутства за израду семинарских радова. Избор литературе. Припрема семинарских радова. Приказ семинарских радова и дискусиј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The Ecology of Building  Materia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Bjorn Berge Routledge, May 23, 201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Building from waste recovered materials in architecture and construction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Dirk E.Hebel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arta H.Wisniewska, Felix Heisel, Birkhauser Basel,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Eco-efficient construction and building materi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F.Pacheco-Torgal, L.F.Cabeza, J.Labrincha, A. de Magalhaes, Woodhead Publishing Limited, 2014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ва доступна електронска актуелна литература са сајтова везана за области које се обрађуј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ањ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1_Nastavnik_Gordana%20Topli&#269;i&#263;-&#262;ur&#269;i&#263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06:00Z</dcterms:created>
  <dc:creator>mane</dc:creator>
  <dc:description/>
  <cp:keywords/>
  <dc:language>en-US</dc:language>
  <cp:lastModifiedBy>korisnik</cp:lastModifiedBy>
  <dcterms:modified xsi:type="dcterms:W3CDTF">2020-07-10T07:53:00Z</dcterms:modified>
  <cp:revision>3</cp:revision>
  <dc:subject/>
  <dc:title>ТАБЕЛЕ У ДОКУМЕНТАЦИЈИ ЗА АКРЕДИТАЦИЈУ СТУДИЈСКОГ ПРОГРАМА</dc:title>
</cp:coreProperties>
</file>