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АС АРХИТЕКТУРА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ХАНИКА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арина Мијалковић</w:t>
              </w:r>
            </w:hyperlink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2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владавање закона статике крутих тела под дејством система сила у равни и простору. Оспособљавање за примену тих закона при одређивању реакција веза и пресечних сила код једноставних линијских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чена неопходна знања из статике која омогућавају студентима праћење и разумевање садржаја у осталим курсевима које ће пратити током студиј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Овладавање знањима из анализе система сила и статике крутих тела: одређивање реакција веза код статички одређених линијских носача, пресечне силе код линијских носача у равни и простору, силе у штаповима решет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и особине крутих тела. Кретање и врсте кретања. Узроци кретања. Везе и реакције веза. Спољашње и унутрашње силе. Основни принципи механике – аксиоми статик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ка материјалне тачке. Слагање, разлагање и равнотежа система сила. Момент силе за тачку. Варињонова теорем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гови. Редукција и равнотежа система сила у рав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ка крутог тела у равни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сачи – дефиниције и поде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а греда, конзолни носачи, греда с препустом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ређивање реакција веза код простих линијских нос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подељено оптереће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тежа система крутих тел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ложени носачи – тотална и делимична декомпозиција. Одређивање спољашњих и унутрашњих реакција веза к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беро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ач, трозглоб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ви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лукови и сложе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графичке статик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касти носачи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ређивање сила у штаповима код решеткастих носач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ле у пресеку (пресечне силе) гредног носача у равни. Дефиниције, диференцијалне зависности, дијаграми. Одређивање сила у пресеку носача у рав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ачун унутрашњих сила и дијаграми унутрашњих сил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иле са заједничком нападном тачком у простору. Спрегови у простору. Момент силе за ос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едукција и равнотежа произвоњног просторног система сила. Везе у простор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Одређивање реакција веза код просторних носача и сила у штаповима просторних решетак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Вежб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жбе прате теоријску наставу, састоје се од израде задатака из свих области обухваћених садржајем предмета.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јалк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Техничка меха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 ГАФ Ниш, 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јалковић, et 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кум из техничке механике I, ГАФ Ниш, 200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Игић, М. Мијалковић, М. Трајк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бирка задатака из техничке механике I, ГАФ Ниш, 2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жб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добијају објашњења на табли после чега раде индивидуал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з помо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арадн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као и самостал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ваки школски рад се оцењуј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маћи задаци предвиђе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тудентима је доступан сајт предмета са материјалом са предавања, вежби, урађеним испитним задацима итд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еж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8_Nastavnik_Marina%20Mijal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mane</dc:creator>
  <dc:description/>
  <cp:keywords/>
  <dc:language>en-US</dc:language>
  <cp:lastModifiedBy>korisnik</cp:lastModifiedBy>
  <dcterms:modified xsi:type="dcterms:W3CDTF">2020-07-09T16:06:00Z</dcterms:modified>
  <cp:revision>4</cp:revision>
  <dc:subject/>
  <dc:title>ТАБЕЛЕ У ДОКУМЕНТАЦИЈИ ЗА АКРЕДИТАЦИЈУ СТУДИЈСКОГ ПРОГРАМА</dc:title>
</cp:coreProperties>
</file>