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/>
          <w:bCs/>
          <w:lang w:val="sr-CS"/>
        </w:rPr>
        <w:t>Табела 5.2.</w:t>
      </w:r>
      <w:r>
        <w:rPr>
          <w:rFonts w:cs="Times New Roman" w:ascii="Times New Roman" w:hAnsi="Times New Roman"/>
          <w:bCs/>
          <w:lang w:val="sr-CS"/>
        </w:rPr>
        <w:t xml:space="preserve"> Спецификација предмета </w:t>
      </w:r>
    </w:p>
    <w:p>
      <w:pPr>
        <w:pStyle w:val="Normal"/>
        <w:jc w:val="center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 xml:space="preserve">. </w:t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1960"/>
        <w:gridCol w:w="1175"/>
        <w:gridCol w:w="2048"/>
        <w:gridCol w:w="1244"/>
      </w:tblGrid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Студијски програм :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ИАС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хитектура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Назив предмета: УНУТРАШЊА АРХИТЕКТУР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I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Наставник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/наставниц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szCs w:val="20"/>
                </w:rPr>
                <w:t>др Александар Кековић, редовни професор</w:t>
              </w:r>
            </w:hyperlink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татус предмета: Обавезни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Број ЕСПБ: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R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Услов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Пројектовање стамбених зград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, Пројектовање стамбених зград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I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Циљ предмет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Пројектовање унутрашњ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 архитектуре стамбеног простора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Исход предмет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Оспособљавање студената за израду пројекат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нутрашње архитектуре стамбеног простора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адржај предм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Теоријска настава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предавања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адржај, методологија и наставни циљеви предмет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нализа функциј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Функционална подела простор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а Дневног боравк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а трпезариј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а кухињ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носи целина унутрашњег простор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амбеног простор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ргономије у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амбеном простор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бликовање унутрашњег простор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бликовност унутрашњег простора и однос са функцијом простор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етљење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у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нутрашњој архитектури стамбеног простор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оје у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нутрашњој архитектури стамбеног простор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везаност и значај односа између функције-обликовности-светлости и бој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Практична настава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- вежб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познавање са предметом и задатко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Анализа пројектног задатка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нализа функциј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Решавање функције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ешавање функције и обликовање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бликовање простора и опрем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Визуелизација графичког рад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Литератур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Уџбеник: Унутрашња архитектура 1, проф.др Александар Кековић, доц.др Милица Живковић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Број часов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активне наставе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Теоријска настава:  1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Практична настава:  2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Методе извођења наставе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Предававања, вежбања, консултације и израда графичког рада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Оцена  знања (максимални број поена 100)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>Предиспитне обавез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ен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 xml:space="preserve">Завршни испит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ена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тивност у току предавањ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5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исмени испи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актична настав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5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смени исп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Графички ра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60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дбрана графичког рад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еминар-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sr-C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sectPr>
      <w:footerReference w:type="default" r:id="rId3"/>
      <w:type w:val="nextPage"/>
      <w:pgSz w:w="11906" w:h="16838"/>
      <w:pgMar w:left="851" w:right="127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  <w:iCs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2"/>
      <w:szCs w:val="24"/>
    </w:rPr>
  </w:style>
  <w:style w:type="character" w:styleId="WW8Num3z0">
    <w:name w:val="WW8Num3z0"/>
    <w:qFormat/>
    <w:rPr>
      <w:rFonts w:ascii="Symbol" w:hAnsi="Symbol" w:cs="Symbol"/>
      <w:i w:val="false"/>
      <w:iCs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i w:val="false"/>
      <w:iCs w:val="false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  <w:i w:val="false"/>
      <w:iCs w:val="false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sz w:val="22"/>
      <w:szCs w:val="24"/>
    </w:rPr>
  </w:style>
  <w:style w:type="character" w:styleId="WW8Num11z0">
    <w:name w:val="WW8Num11z0"/>
    <w:qFormat/>
    <w:rPr>
      <w:rFonts w:cs="Times New Roman"/>
      <w:i w:val="false"/>
      <w:iCs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2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i w:val="false"/>
      <w:iCs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2"/>
      <w:szCs w:val="24"/>
    </w:rPr>
  </w:style>
  <w:style w:type="character" w:styleId="WW8Num18z0">
    <w:name w:val="WW8Num18z0"/>
    <w:qFormat/>
    <w:rPr>
      <w:sz w:val="22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val="sr-RS"/>
    </w:rPr>
  </w:style>
  <w:style w:type="character" w:styleId="FooterChar">
    <w:name w:val="Footer Char"/>
    <w:qFormat/>
    <w:rPr>
      <w:sz w:val="22"/>
      <w:szCs w:val="22"/>
      <w:lang w:val="sr-R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RS"/>
    </w:rPr>
  </w:style>
  <w:style w:type="character" w:styleId="SubtitleChar">
    <w:name w:val="Subtitle Char"/>
    <w:qFormat/>
    <w:rPr>
      <w:rFonts w:ascii="Verdana" w:hAnsi="Verdana" w:eastAsia="Cambria" w:cs="Verdana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120" w:after="120"/>
      <w:jc w:val="center"/>
    </w:pPr>
    <w:rPr>
      <w:rFonts w:ascii="Verdana" w:hAnsi="Verdana" w:eastAsia="Cambria" w:cs="Verdana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Knjiga%20nastavnika/07_Nastavnik_Aleksandar%20Kekovi&#263;.docx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7T10:33:00Z</dcterms:created>
  <dc:creator>mane</dc:creator>
  <dc:description/>
  <cp:keywords/>
  <dc:language>en-US</dc:language>
  <cp:lastModifiedBy>korisnik</cp:lastModifiedBy>
  <dcterms:modified xsi:type="dcterms:W3CDTF">2020-07-09T18:15:00Z</dcterms:modified>
  <cp:revision>11</cp:revision>
  <dc:subject/>
  <dc:title>ТАБЕЛЕ У ДОКУМЕНТАЦИЈИ ЗА АКРЕДИТАЦИЈУ СТУДИЈСКОГ ПРОГРАМА</dc:title>
</cp:coreProperties>
</file>