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tbl>
      <w:tblPr>
        <w:tblW w:w="13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987"/>
        <w:gridCol w:w="2768"/>
        <w:gridCol w:w="2865"/>
        <w:gridCol w:w="2100"/>
      </w:tblGrid>
      <w:tr>
        <w:trPr>
          <w:trHeight w:val="227" w:hRule="atLeast"/>
        </w:trPr>
        <w:tc>
          <w:tcPr>
            <w:tcW w:w="1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ТЕГРИСАНЕ АКАДЕМСКЕ СТУДИЈЕ (ИАС) АРХИТЕКТУРА</w:t>
            </w:r>
          </w:p>
        </w:tc>
      </w:tr>
      <w:tr>
        <w:trPr>
          <w:trHeight w:val="227" w:hRule="atLeast"/>
        </w:trPr>
        <w:tc>
          <w:tcPr>
            <w:tcW w:w="1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ПРОЈЕКТОВАЊЕ ПРИВРЕДНИХ ЗГРАД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II</w:t>
            </w:r>
          </w:p>
        </w:tc>
      </w:tr>
      <w:tr>
        <w:trPr>
          <w:trHeight w:val="227" w:hRule="atLeast"/>
        </w:trPr>
        <w:tc>
          <w:tcPr>
            <w:tcW w:w="1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Бранко Антон Јожеф Турншек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;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Милан Танић</w:t>
              </w:r>
            </w:hyperlink>
          </w:p>
        </w:tc>
      </w:tr>
      <w:tr>
        <w:trPr>
          <w:trHeight w:val="227" w:hRule="atLeast"/>
        </w:trPr>
        <w:tc>
          <w:tcPr>
            <w:tcW w:w="1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 Обавезни</w:t>
            </w:r>
          </w:p>
        </w:tc>
      </w:tr>
      <w:tr>
        <w:trPr>
          <w:trHeight w:val="227" w:hRule="atLeast"/>
        </w:trPr>
        <w:tc>
          <w:tcPr>
            <w:tcW w:w="1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 5</w:t>
            </w:r>
          </w:p>
        </w:tc>
      </w:tr>
      <w:tr>
        <w:trPr>
          <w:trHeight w:val="227" w:hRule="atLeast"/>
        </w:trPr>
        <w:tc>
          <w:tcPr>
            <w:tcW w:w="1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слов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Увод у пројектовање, Методологија пројектовања, Увод у архитектонске конструкције, Увод у урбанизам</w:t>
            </w:r>
          </w:p>
        </w:tc>
      </w:tr>
      <w:tr>
        <w:trPr>
          <w:trHeight w:val="227" w:hRule="atLeast"/>
        </w:trPr>
        <w:tc>
          <w:tcPr>
            <w:tcW w:w="1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Едукација студената о принципима пројектовања индустријских објеката и комплекса. Предмет обухвата едукацију о свим фазама пројектовања од анализе програма, урбанистичких и техничких (нормативних) услова и параметара, концептуализације до рационализације и материјализације архитектонског решења кроз детаљну архитектонску разраду свих аспеката пројектног решења</w:t>
            </w:r>
          </w:p>
        </w:tc>
      </w:tr>
      <w:tr>
        <w:trPr>
          <w:trHeight w:val="227" w:hRule="atLeast"/>
        </w:trPr>
        <w:tc>
          <w:tcPr>
            <w:tcW w:w="1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Сазнања из области пројектовања индустријских објеката, кроз упознавање са теоријским основама и практичну наставу, којом студенти стичу искуство пројектантског поступка и рада са нормативним (урбанистичким, функционалним и техничко-технолошким) захтевима и проблематиком архитектонског обликовања у поступку пројектовања ових објеката. </w:t>
            </w:r>
          </w:p>
        </w:tc>
      </w:tr>
      <w:tr>
        <w:trPr>
          <w:trHeight w:val="227" w:hRule="atLeast"/>
        </w:trPr>
        <w:tc>
          <w:tcPr>
            <w:tcW w:w="1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 (2+0)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.Уводни час. Упознавање са предметом, начином организације и рада на предмету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2.Увод у пројектовањ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устријских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зграда; класификација индустрије, положај индустрије у урбаном простору, избор локациј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3.Индустријски комплекси: просторна и функционална организација; зонирање индустријског комплекса; садржаји зона комплекса; параметри утицаја на диспозицију објека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4. Системи изградње инд. комплекса и њихове карактеристике; саобраћај у комплексу; врсте транспорта; организација саобраћаја у инд. комплексу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5. Технолошки процес производње: врсте технолошког процеса; еманације у индустријској производњи (бука, гасови, мириси, ...); саобраћај и транспортна средства унутар инд. објеката;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6.Анализа производног радног места: дефинисање, димензионисање и принципи функционалне организације производних хала - радиониц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7.Утицај технолошког процеса на архитектонску и урбанистичку композицију – утицај транспорта и комуникација, начина за увођење природног светла у радни простор и др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8.Облици и конструктивни склопови производних хала: ниске, високе и шед хал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9.Просторије за раднике: пројектовање гардероба и саниратија; радничких ресторана и простора за одмор (технички нормативи и специфичности пројектовања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0. Пратећи садржаји у индустријском комплексу - портирнице, управне зграде, погонске канцеларије и лабораторије, амбуланте, пратећи енергетски објекти (котларнице, трафо станице и др.) и гараже (технички нормативи и специфичности пројектовања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1.Индустријска складишта: класификација и њихове карактеристике (приземна, вишеспратна, виска складишта (технички нормативи и специфичности пројектовања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2.Хладњаче и др. специфични објекти за складиштење материјала (технички нормативи и специфичности пројектовања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3.Спољашња и унутрашња материјализација индустријских објеката; употреба боја у индустрији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14.Технички системи и сервиси индустријских објеката, нове технологије: системи грејања, вентилисања (климатизације) и осветљења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5.Рекапитулација, предиспитне консултациј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Практична настава (0+3)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Израда семестралног пројекта – идејно архитектонско решење: Анализа пројектног програма и услова локације; функционална организација простора; вредновање функционалног решења – пресек стања; архитектонски просторни склоп и формална композиција; конструктивни склоп и материјализација; организација непосредног партерног уређења-парцеле; вредновање архитектонског решења – пресек стања; финализација; презентација и одбрана рада.   </w:t>
            </w:r>
          </w:p>
        </w:tc>
      </w:tr>
      <w:tr>
        <w:trPr>
          <w:trHeight w:val="227" w:hRule="atLeast"/>
        </w:trPr>
        <w:tc>
          <w:tcPr>
            <w:tcW w:w="1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Војислав Дамњановић: Индустријски комплекси и зграде, Универзитет у Београду. 198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Десимир Данчевић: Индустријски објекти, Просвета, Ни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ранислав Којић: Индустријске зграде, Југословенски грађевински центар, Београд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Carles Broto: Architecture for Industry Architectural Design, Links International, 1997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 xml:space="preserve">H.R.Franzke (Hisg.): Industriebau Baosch, Birkhoused, Berlin, 2001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Jolyon Drury, Peter Falcone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Buildings for Industrial Storage and Distribution, Architectural Pres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2003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urgen Adam, Katharina Hausmann, Frank Juttner Birkhauser: Industrial buildings, A Design Manual, 2004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Farshid Moussavi, The Function of Form, Actar, Harvard University, Graduate School of Desing, 2009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ulian Weyer, Sergio Baragaño (E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s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Industrial building Planning and Desig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, Design Media Publishing, 2014</w:t>
            </w:r>
          </w:p>
        </w:tc>
      </w:tr>
      <w:tr>
        <w:trPr>
          <w:trHeight w:val="22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 2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 3</w:t>
            </w:r>
          </w:p>
        </w:tc>
      </w:tr>
      <w:tr>
        <w:trPr>
          <w:trHeight w:val="227" w:hRule="atLeast"/>
        </w:trPr>
        <w:tc>
          <w:tcPr>
            <w:tcW w:w="1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авањ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метода усменог излагања, уз примену аудиовизуелних средстава, метода демонстрације, анали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удијe случај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дискусија – интерактивна настава, едуктивне посете огледном индустријском комплексу (опционо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Практична настава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дијалошка, проблемска метода, дебата, самостални рад уз консултације и помоћ наставника и сарадника - израда графичког рада (семестралног пројекта), презентација и одбрана пројекта </w:t>
            </w:r>
          </w:p>
        </w:tc>
      </w:tr>
      <w:tr>
        <w:trPr>
          <w:trHeight w:val="227" w:hRule="atLeast"/>
        </w:trPr>
        <w:tc>
          <w:tcPr>
            <w:tcW w:w="1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 – гр. ра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5+60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и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5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sr-CS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5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22"/>
      <w:szCs w:val="24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23_Nastavnik_Branko%20AJ%20Turn&#353;ek.doc" TargetMode="External"/><Relationship Id="rId3" Type="http://schemas.openxmlformats.org/officeDocument/2006/relationships/hyperlink" Target="../Knjiga%20nastavnika/22_Nastavnik_Milan%20Tani&#263;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5:29:00Z</dcterms:created>
  <dc:creator>mane</dc:creator>
  <dc:description/>
  <cp:keywords/>
  <dc:language>en-US</dc:language>
  <cp:lastModifiedBy>korisnik</cp:lastModifiedBy>
  <dcterms:modified xsi:type="dcterms:W3CDTF">2020-07-09T18:15:00Z</dcterms:modified>
  <cp:revision>9</cp:revision>
  <dc:subject/>
  <dc:title>ТАБЕЛЕ У ДОКУМЕНТАЦИЈИ ЗА АКРЕДИТАЦИЈУ СТУДИЈСКОГ ПРОГРАМА</dc:title>
</cp:coreProperties>
</file>