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306"/>
      </w:tblGrid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удијски програм : ИАС АРХИТЕКТУРА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ЈЕКТОВАЊЕ ЈАВНИХ ЗГРА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тавн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Александар Милој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ко Николић</w:t>
              </w:r>
            </w:hyperlink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авезни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јектовање јавних зграда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II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укација студената и развијање способности за пројектовање јавних објеката најразличитијих намена и функција на захтевним локацијама, у изграђеном окружењу, у оквиру специфичних амбијенталних целина. Развијање аналитичности, систематичности, креативности током свих фаза у процесу пројектовања – од анализе пројектног програма, урбанистичко-техничких услова, до дефинисања коначног решења урбархитектонског склопа.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цање искуства и нових знања из области архитектонског пројектовања јавних зграда. Упознавање са функционалним и нормативним захтевима у пројектовању ових објеката, као и унапређивање у погледу архитектонског обликовања. Усавршавање  разраде и презентације  идејних архитектонских решења.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оријска настава (2+0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дно предавање - организација наставе и методске јединиц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ститељски објекти: хотели – генеза и развој; типологија</w:t>
            </w:r>
            <w:r>
              <w:rPr/>
              <w:t>;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жаји и нормативни захте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ститељски објекти: хотели – локација; функционалне, конструктивне и архитектонске карактерист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оститељски објекти: мотели и хостели – локација, функционална организација и садржај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еји и изложбене галерије – генеза и развој типа; класификација; основне карактерист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еји и изложбене галерије – локација; функционалне, конструктивне и архитектонске карактеристи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бени павиљони и сајамски објек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скопи и аудиторију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оришта и опе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цертне и конгресне двора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дравствени објек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ови здрављ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нице. Клинички центр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Простор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ја здравствених објека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рна организација здравствених објек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5" w:hanging="28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апитулација, предиспитне консул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0+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рада семестралног рада у виду идејног архитектонског решења: Обилазак локације. Анализа пројектног програма и услова локације. Функционална организација простора. Анализа конструктивног склопа. Валоризација функције, форме и материјализације екстеријера и ентеријера, и њиховог међусобног односа. Разрада пројекта. Презентација и одбрана пројекта.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>
                <w:rStyle w:val="Adeclarativ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 xml:space="preserve">Penner, R. H., Adams, L., &amp; Robson, S, </w:t>
            </w:r>
            <w:r>
              <w:rPr>
                <w:rStyle w:val="Adeclarative"/>
                <w:rFonts w:cs="Times New Roman" w:ascii="Times New Roman" w:hAnsi="Times New Roman"/>
                <w:b/>
                <w:sz w:val="20"/>
                <w:szCs w:val="20"/>
              </w:rPr>
              <w:t>Hotel Design – Planning and Development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>, Routledge, 2013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edy, Rainer, von Paul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eum Buildings – a Design Manu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ohn Wiley &amp; Sons Inc, 2004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enblatt, Artu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Type Basics for Muse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John Wiley &amp; Sons, 2001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>
                <w:rStyle w:val="Adeclarativ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>Radivoje Dinulović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Style w:val="Adeclarative"/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rhitektura pozorišta XX veka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  <w:lang w:val="sr-Latn-RS"/>
              </w:rPr>
              <w:t>, CLIO, 2009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/>
            </w:pP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 xml:space="preserve">Strong, Judith, ed. </w:t>
            </w:r>
            <w:r>
              <w:rPr>
                <w:rStyle w:val="Adeclarative"/>
                <w:rFonts w:cs="Times New Roman" w:ascii="Times New Roman" w:hAnsi="Times New Roman"/>
                <w:b/>
                <w:sz w:val="20"/>
                <w:szCs w:val="20"/>
              </w:rPr>
              <w:t>Theatre Buildings: A Design Guide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>. Association of British Theatre Technicians, 2010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 xml:space="preserve">Hammo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ael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Contributio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forming Architecture: Opera Houses, Theatres and Concert Halls for the Twenty-first Cen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. Merrell Publishers; 1 edition, 2006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dy, Hugh and Stephen A.Klimen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Type Basics for Performing Arts Facil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iley, 2006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/>
            </w:pPr>
            <w:r>
              <w:rPr>
                <w:rStyle w:val="Contributornametrigger"/>
                <w:rFonts w:cs="Times New Roman" w:ascii="Times New Roman" w:hAnsi="Times New Roman"/>
                <w:sz w:val="20"/>
                <w:szCs w:val="20"/>
              </w:rPr>
              <w:t>Izen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. </w:t>
            </w:r>
            <w:r>
              <w:rPr>
                <w:rStyle w:val="Contributornametrigger"/>
                <w:rFonts w:cs="Times New Roman" w:ascii="Times New Roman" w:hAnsi="Times New Roman"/>
                <w:sz w:val="20"/>
                <w:szCs w:val="20"/>
              </w:rPr>
              <w:t xml:space="preserve">Georg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ater Des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ale University Press; 2 Sub edition, 1997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Meuser Philipp,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Hospitals and Health Centre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, DOM Publishers, 2011.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 xml:space="preserve">Nickl-Well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Style w:val="Author"/>
                <w:rFonts w:cs="Times New Roman" w:ascii="Times New Roman" w:hAnsi="Times New Roman"/>
                <w:sz w:val="20"/>
                <w:szCs w:val="20"/>
              </w:rPr>
              <w:t xml:space="preserve"> Nickl </w:t>
            </w:r>
            <w:r>
              <w:rPr>
                <w:rStyle w:val="Adeclarative"/>
                <w:rFonts w:cs="Times New Roman" w:ascii="Times New Roman" w:hAnsi="Times New Roman"/>
                <w:sz w:val="20"/>
                <w:szCs w:val="20"/>
              </w:rPr>
              <w:t xml:space="preserve">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spital Architecture (Architecture in Focu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raun Publish,Csi; New ed. 201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85" w:hanging="28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елни стручни часописи (</w:t>
            </w:r>
            <w:r>
              <w:rPr>
                <w:rStyle w:val="Emphasis"/>
                <w:rFonts w:cs="Times New Roman" w:ascii="Times New Roman" w:hAnsi="Times New Roman"/>
                <w:i/>
                <w:sz w:val="20"/>
                <w:szCs w:val="20"/>
              </w:rPr>
              <w:t>Architectural Revie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iCs w:val="false"/>
                  <w:sz w:val="20"/>
                  <w:szCs w:val="20"/>
                </w:rPr>
                <w:t>L'Architecture 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iCs w:val="false"/>
                  <w:sz w:val="20"/>
                  <w:szCs w:val="20"/>
                </w:rPr>
                <w:t>Aujour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'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i/>
                  <w:iCs w:val="false"/>
                  <w:sz w:val="20"/>
                  <w:szCs w:val="20"/>
                </w:rPr>
                <w:t>hui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tail, DB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: 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авања: метода живе реч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интeрaктивнoг кaрaктeр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 примену аудиовизуелних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жбе: рад у групи и самостални рад,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и исп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и и 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+ 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ени исп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type w:val="nextPage"/>
      <w:pgSz w:w="11906" w:h="16838"/>
      <w:pgMar w:left="567" w:right="3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sr-Latn-CS"/>
    </w:rPr>
  </w:style>
  <w:style w:type="character" w:styleId="WW8Num1z0">
    <w:name w:val="WW8Num1z0"/>
    <w:qFormat/>
    <w:rPr>
      <w:i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sr-Latn-CS"/>
    </w:rPr>
  </w:style>
  <w:style w:type="character" w:styleId="Med">
    <w:name w:val="med"/>
    <w:qFormat/>
    <w:rPr/>
  </w:style>
  <w:style w:type="character" w:styleId="Appleconvertedspace">
    <w:name w:val="apple-converted-space"/>
    <w:qFormat/>
    <w:rPr/>
  </w:style>
  <w:style w:type="character" w:styleId="Contributornametrigger">
    <w:name w:val="contributornametrigger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declarative">
    <w:name w:val="a-declarativ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5_Nastavnik_Aleksandar%20Milojkovi&#263;.doc" TargetMode="External"/><Relationship Id="rId3" Type="http://schemas.openxmlformats.org/officeDocument/2006/relationships/hyperlink" Target="../Knjiga%20nastavnika/41_Nastavnik_Marko%20Nikoli&#263;.doc" TargetMode="External"/><Relationship Id="rId4" Type="http://schemas.openxmlformats.org/officeDocument/2006/relationships/hyperlink" Target="http://www.google.rs/url?sa=t&amp;rct=j&amp;q=&amp;esrc=s&amp;frm=1&amp;source=web&amp;cd=2&amp;cad=rja&amp;ved=0CDYQFjAB&amp;url=http%3A%2F%2Fwww.larchitecturedaujourdhui.fr%2F&amp;ei=AqYfUvvyK4Xl4QT-kIDADA&amp;usg=AFQjCNFnM-ze4a8LM4n3YfM-R4a3OYY71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15:00Z</dcterms:created>
  <dc:creator>mane</dc:creator>
  <dc:description/>
  <cp:keywords/>
  <dc:language>en-US</dc:language>
  <cp:lastModifiedBy>korisnik</cp:lastModifiedBy>
  <cp:lastPrinted>2020-06-14T21:06:00Z</cp:lastPrinted>
  <dcterms:modified xsi:type="dcterms:W3CDTF">2020-07-09T18:14:00Z</dcterms:modified>
  <cp:revision>4</cp:revision>
  <dc:subject/>
  <dc:title>ТАБЕЛЕ У ДОКУМЕНТАЦИЈИ ЗА АКРЕДИТАЦИЈУ СТУДИЈСКОГ ПРОГРАМА</dc:title>
</cp:coreProperties>
</file>