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Интегрисане академске студије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              РАЗВОЈ НАСЕЉА У СРБИЈ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: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Љиљана М. Василевска, ред.проф.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            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319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знавање са феноменом градоградитељства у Србији и оспособљавање студента за дескриптивно и аналитичко разумевање принципа просторне организације насеља, вароши и градова, њихове планске композиције и урбоморфолошких карактеристика. Сагледавање и анализа односа међузависности друштвене, културолошке и технолошке димензије градоградитељства у Србији кроз различите историјске периоде, од настанка првих насеља до првих деценија 20. век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пособљеност студента да разуме процес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формирањ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оја села, вароши и град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 Србиј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као и развој урбанистичке мисли и праксе, што ће омогућити да препозна основ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специфич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е градоградитељ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 нашој сред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примени стечена основна знања на осталим предметима које ће пратити током студи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+0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before="120" w:after="0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студената са проблематиком која се истражује у оквиру предмета, начином организације предмета, обавезном и допунском литературом, као  и са обавезама и правима студената на предме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еља у родовским заједницама– карактеристике културе Лепенског Вира, Старчева и Вин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е карактеристике планске композиције насељ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сеља и градови у периоду античког Рима и у рановизантијском периоду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е карактеристике урбанистичке  композициј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њовековни градови и утврђења. Дунавски градови и утврђења - основне карактеристике урбанистичке композициј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њовековни градови и утврђења. Градови и утврђења у западној и југоисточној Србији и на Косову и Метохији - основне карактеристике урбанистичке композициј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и дискусија изабран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кста и/или аудиовизуелног материјал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ој сеоских насеља у Србији. Типологија насеља у односу на генезу и урбо-морфолошке карактеристике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ој сеоских насеља у Србији. Типологија насеља у односу на величину и функцију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рактеристике урбанистичке делатности у Србији у 18. и 19. веку. Карактеристике урбанистичке делатности у првој фази/првој половини 19. века. Оснивање нових вароши - основни принципи и елементи њихове урбанистичке и планске композиције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рактеристике урбанистичке делатности у Србији у 18. и 19. веку. Карактеристике урбанистичке делатности у другој фази/ другој половини 19. века. Реконструкција вароши и градова - типови реконструкције, њихове основне карактеристике и урбанистички принцип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ктеристике урбанистичке делатности у Србији у 18. и 19. веку. Форме и карактеристике чаршије. Трансформација чаршије. Основне карактеристике тргова. Типологија тргова. Однос чаршије и градског цент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и дискусија изабран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кста и/или аудиовизуелног материјал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станак и развој Ниша. Праисторија. Период Римског царства. Средњи век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е карактеристике планске композициј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станак и развој Ниша. Период Османског  царства. Основне карактеристике планске композиције. Период ослобођења и реконструкције Ниша -  Винтеров план. Основне карактеристике планске композиције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и дискусија изабран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кста и/или аудиовизуелног материјал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ли теренска наста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+1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Семинарски рад из области градоградитељства и урбанистичке делатности у Србији до почетка 20. ве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Објашњење структуре семинарског рада, темпа и динамике вежбања, метода израде и  техничке обраде. Формирање радних тимо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ефинисање теме и циља рада, истраживачких питања, метода истраживања, као и референтне литературе и осталих извора од значаја за проблематику која се истражуј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Разрада садржаја и структуре рад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есек стања - презентација, дискусија, корекциј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Истраживање и разрада проблемати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Истраживање и разрада проблемати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езентација, дискусија, корекциј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Истраживање и разрада проблемати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Истраживање и разрада проблемати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есек стања - Презентација, дискусија, корекциј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Разрада и финализација уводног де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Разрада и финализација закључног де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есек стања - Синтеза свих елемената семинарског ра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Финализација, завршне консултациј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pacing w:before="0" w:after="120"/>
              <w:ind w:left="329" w:hanging="32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Финализација, предаја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329" w:hanging="329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Љиљана Василевска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Развој насеља у Србији од праисторије до почетка двадесетог ве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Грађевинско-архитектонски факултет Универзитета у Ниш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201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џбени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329" w:hanging="329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Љиљана Василевска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Развој насеља у Срб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предавања у електронској форми, званична интернет страница Грађевинско-архитектонског факултета Универзитета у Нишу. Предавања су доступна на линк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rc5.gaf.ni.ac.rs/dec/urbanizam/system/index.php, фолдер Развој насеља у Србији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лександар Дероко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редњовековни градови у Србији, Црној Гори и Македон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Просвета, Београд, 195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ладимир Мацур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бано планирање у Србији 19. и 20.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еоград пројек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ар за планирање урбаног развоја, Београд, 198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ладимир Мацу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ршија и градски центар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развој средишта вароши и града Срб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XIX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  <w:t xml:space="preserve">и прве половине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XX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  <w:t>века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РО, Градина-Ниш, НРИО Светлост, Крагујевац, 1984.</w:t>
            </w:r>
          </w:p>
          <w:p>
            <w:pPr>
              <w:pStyle w:val="Default"/>
              <w:numPr>
                <w:ilvl w:val="0"/>
                <w:numId w:val="3"/>
              </w:numPr>
              <w:ind w:left="329" w:hanging="329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Бранко Максимовић: </w:t>
            </w:r>
            <w:r>
              <w:rPr>
                <w:i/>
                <w:sz w:val="20"/>
                <w:szCs w:val="20"/>
                <w:lang w:val="sr-CS"/>
              </w:rPr>
              <w:t>Урбанизам у Србији, оснивање и реконструкција вароши у 19. веку</w:t>
            </w:r>
            <w:r>
              <w:rPr>
                <w:sz w:val="20"/>
                <w:szCs w:val="20"/>
                <w:lang w:val="sr-CS"/>
              </w:rPr>
              <w:t>, Грађевинска књига, Београд, 196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29" w:hanging="329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агослав Срејо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Лепенски Вир: Нова праисторијска култура у Подунављ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Српска књижевна задруга, Београд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69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усменог излагања, вербално-текстуална и илустративно-демонстративна. Презентација, дијалог, графички прикази, разни облици интерактивне наставе, уз примену аудиовизуелних средстав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/вежб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6"/>
        </w:tabs>
        <w:ind w:left="8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2_Nastavnik_Ljiljana%20Vasilevska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03:00Z</dcterms:created>
  <dc:creator>mane</dc:creator>
  <dc:description/>
  <cp:keywords/>
  <dc:language>en-US</dc:language>
  <cp:lastModifiedBy>PC</cp:lastModifiedBy>
  <dcterms:modified xsi:type="dcterms:W3CDTF">2020-12-13T16:54:00Z</dcterms:modified>
  <cp:revision>42</cp:revision>
  <dc:subject/>
  <dc:title>ТАБЕЛЕ У ДОКУМЕНТАЦИЈИ ЗА АКРЕДИТАЦИЈУ СТУДИЈСКОГ ПРОГРАМА</dc:title>
</cp:coreProperties>
</file>