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ИСТОРИЈА АРХИТЕКТУР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на Момчиловић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ознавање </w:t>
            </w:r>
            <w:r>
              <w:rPr>
                <w:rFonts w:cs="Times New Roman" w:ascii="Times New Roman" w:hAnsi="Times New Roman"/>
              </w:rPr>
              <w:t xml:space="preserve">развојног процеса архитектонског стваралаштв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периоду новог век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хватање организације простора јавних (пре свега црквених, али и многих других), као и стамбених објеката током периода ренесансе и барока у Италији и Европи. Разумевање градитељског процеса, конструкција и техника грађе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течена знања омогућиће студентима разумевање стваралачког процеса у архитектури ренесансе и барока, као и разликовање стилских карактеристика архитектонског стваралаштва овог перио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 архитектури новог века обрађује се најпре развој ренесансне архитектуре. Обухваћени су: стилска обележја, примењени материјали, технике грађења и писана дела која битно утичу на касније генерације архитеката. Програмом су обрађени најзначајнији архитекте и теоретичари ренесансе и барока из Италије, Француске, Енглеске и осталих делова Европ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Уводно предавање.Ренесансна архитектура: настанак и опште карактеристике. Филипо Брунелески. Леон Батиста Алберти.  Браманте да Урбино. Маниеризам. Рафаело Санти. Микеланђело Буонароти. Андреа Паладио. ренесанса у Европи. Настанак барока. Карло Ђанлоренцо Бернини.  Франческо Боромини. Развој барока у Европи. Финална презентација и дискусија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Куртовић Фолић Нађ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Развој архитектуре и насеља. Књига 1, Развој архитектуре</w:t>
            </w:r>
            <w:r>
              <w:rPr>
                <w:rFonts w:cs="Times New Roman" w:ascii="Times New Roman" w:hAnsi="Times New Roman"/>
                <w:szCs w:val="20"/>
              </w:rPr>
              <w:t>, Архитектонски факултет Београд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Трактенберг Марвин, Хајман Изабел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рхитектура од преисторије до постмодернизма</w:t>
            </w:r>
            <w:r>
              <w:rPr>
                <w:rFonts w:cs="Times New Roman" w:ascii="Times New Roman" w:hAnsi="Times New Roman"/>
                <w:szCs w:val="20"/>
              </w:rPr>
              <w:t xml:space="preserve">. Грађевинска књига Београд, 2006.627 ст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есторовић Богда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sr-CS"/>
              </w:rPr>
              <w:t>Архитектура новог века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, Научна књига Београд, 1964. 349 ст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</w:rPr>
              <w:t>-Мареј Питер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0"/>
              </w:rPr>
              <w:t>Архитектура Италијанске ренесансе</w:t>
            </w:r>
            <w:r>
              <w:rPr>
                <w:rFonts w:cs="Times New Roman" w:ascii="Times New Roman" w:hAnsi="Times New Roman"/>
                <w:szCs w:val="20"/>
              </w:rPr>
              <w:t>, Грађевинска књига, Београд, 2005, 252 стр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Вазари Ђорђ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Животи славних сликара вајара и архитеката</w:t>
            </w:r>
            <w:r>
              <w:rPr>
                <w:rFonts w:cs="Times New Roman" w:ascii="Times New Roman" w:hAnsi="Times New Roman"/>
                <w:lang w:val="sr-CS"/>
              </w:rPr>
              <w:t>, Београд 2000. 368 стр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Müller Werner, Vogel Gunther: Atlas arhitekture II, Građevinska knjiga Beograd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удиторна предавања уз помоћ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удиовизуелних средста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индивидуалне и групне консултације, дискусија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олоквиј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9_Nastavnik_Ana%20Mom&#269;ilovi&#263;-Petronije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6:00Z</dcterms:created>
  <dc:creator>mane</dc:creator>
  <dc:description/>
  <cp:keywords/>
  <dc:language>en-US</dc:language>
  <cp:lastModifiedBy>korisnik</cp:lastModifiedBy>
  <dcterms:modified xsi:type="dcterms:W3CDTF">2020-07-09T18:10:00Z</dcterms:modified>
  <cp:revision>4</cp:revision>
  <dc:subject/>
  <dc:title>ТАБЕЛЕ У ДОКУМЕНТАЦИЈИ ЗА АКРЕДИТАЦИЈУ СТУДИЈСКОГ ПРОГРАМА</dc:title>
</cp:coreProperties>
</file>