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ИАС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ФОРМА У АРХИТЕКТУР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аница Ст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ицање сазнања о вишеслојности архитектонског дела, симболици форме и изражајним средствима у процесима стварања и архитектонској артикулацији. Такође, и развијање вештине за уређење елемената и њихових веза које су од значаја за креирање композиције архитектонске форме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ност студената за уочавање, анализу и повезивање структура форми у архитектонском  простор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  <w:t>Теоријска наст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Уводно предавање, организација наставе и методске јединиц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Појам форме у архитектур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Елементи, својства, релациј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>Елементи форме: тачка, линија, површина и волуме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sr-Latn-CS"/>
              </w:rPr>
              <w:t>Својства форме: облик, величина, текстура и бој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sr-Latn-CS"/>
              </w:rPr>
              <w:t>Релационе карактеристике форм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sr-Latn-CS"/>
              </w:rPr>
              <w:t>Рекапитулација пређеног гради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sr-Latn-CS"/>
              </w:rPr>
              <w:t>Трансформација: димензионална, обликовна и организаци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sr-Latn-CS"/>
              </w:rPr>
              <w:t>Обликовна трансформација: правилне и неправилне (слободне) форм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 w:eastAsia="sr-Latn-CS"/>
              </w:rPr>
              <w:t>Организациона трансформација: централизовано-радијалне форме, линеарне форме и груписане форм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Принципи уређења форме: оса, баланс, хијерархија, ритам, репетициј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Рекапитулација пређеног гради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 xml:space="preserve">Дихотомије архитектонске форме. Удвојене и поновљене форме. Суптрактивне и адитивне форм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 xml:space="preserve">Дихотомије архитектонске форме. Симетричне и асиметричне форме. Контрастне и хармоничне форме. Геометријске и скултуралне форм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val="ru-RU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Дихотомије архитектонске форме. Биоморфне и еко-форме. Флуидне и кинетичке форм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Рекапитулација пређеног градива. Завршне консултације и припрема студената за полагање испи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 w:eastAsia="sr-Latn-CS"/>
              </w:rPr>
              <w:t>Практична настав,в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sr-Latn-CS"/>
              </w:rPr>
              <w:t>ежбе (0+1)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 xml:space="preserve">Дебатне радиониц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sr-Latn-CS"/>
              </w:rPr>
              <w:t>Израда графичког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48" w:hanging="357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sr-Latn-CS" w:eastAsia="sr-Latn-CS"/>
              </w:rPr>
              <w:t xml:space="preserve">Deborah Gans, Zehra Kuz, </w:t>
            </w:r>
            <w:r>
              <w:rPr>
                <w:rFonts w:eastAsia="Times New Roman" w:cs="Times New Roman" w:ascii="Times New Roman" w:hAnsi="Times New Roman"/>
                <w:bCs/>
                <w:spacing w:val="-14"/>
                <w:sz w:val="20"/>
                <w:szCs w:val="20"/>
                <w:lang w:val="sr-Latn-CS" w:eastAsia="sr-Latn-CS"/>
              </w:rPr>
              <w:t xml:space="preserve">THE ORGANIC APPROACH TO ARCHITECTURE. 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sr-Latn-CS" w:eastAsia="sr-Latn-CS"/>
              </w:rPr>
              <w:t>John Wiley &amp; Sons, Ltd., London.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48" w:hanging="357"/>
              <w:rPr>
                <w:rFonts w:ascii="Times New Roman" w:hAnsi="Times New Roman" w:eastAsia="Times New Roman" w:cs="Times New Roman"/>
                <w:bCs/>
                <w:spacing w:val="-8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sr-Latn-CS" w:eastAsia="sr-Latn-CS"/>
              </w:rPr>
              <w:t xml:space="preserve">Feuerstein Günther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pacing w:val="-8"/>
                  <w:sz w:val="20"/>
                  <w:szCs w:val="20"/>
                  <w:lang w:val="sr-Latn-CS" w:eastAsia="sr-Latn-CS"/>
                </w:rPr>
                <w:t>BIOMORPHIC ARCHITECTURE:Human and Animal Forms in Architecture</w:t>
              </w:r>
            </w:hyperlink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sr-Latn-C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sr-Latn-CS" w:eastAsia="sr-Latn-CS"/>
              </w:rPr>
              <w:t>Axel Menges; 20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48" w:hanging="35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Jones Cris John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DESIGN METHODS. 2nd Edition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John Wiley &amp;Sons, Ltd., London, 199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48" w:hanging="35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Arnhajm Rudolf, DINAMIKA ARHITEKTONSKE FORME; Univerzitet umetnosti u Beogradu, 199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48" w:hanging="35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Ching D. K. Francis, Architecture: FORM, SPACE, AND ORDER, John Wiley&amp;Sons. Inc., Hoboken, New Jersey, 200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48" w:hanging="35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Mitrović Milun, FORMA I OBLIKOVANJE, Naučna knjiga, Beograd, 199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48" w:hanging="35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Salingaros A. Nikos, A THEORY OF ARCHITECTURE, Umbau-Verlag, Solingen, 200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48" w:hanging="357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Farshid Moussavi, THE FUNCTION OF FORM, ACTAR, Harvard Graduate School of Design, 20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48" w:hanging="357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Wong Wucius, PRINCIPLES OF FORM AND DESIGN, John Wiley &amp; Sons, INC., New York, 199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Plan, NEW FORMS: ARCHITECTURE IN DETAIL, Thames&amp;Hudson, London UK, 20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3" w:hanging="3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Frederick Jule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/SPACE AND THE LANGUAGE OF ARCHITECTURE, Center for architecture and urban planning, University of Wisconsin Milwaukee, 1974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3 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 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: метода усменог излагања, метода демонстрације, дискусија, консултације. Вежбе: дијалошка, проблемска метода, метода графичког рада – семестрални пројекат, презентација и одбрана пројекта, к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усме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графикч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одбрана ра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282" w:right="85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b w:val="false"/>
      <w:i/>
      <w:sz w:val="16"/>
      <w:szCs w:val="1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>
      <w:b w:val="false"/>
      <w:i/>
      <w:sz w:val="16"/>
      <w:szCs w:val="16"/>
    </w:rPr>
  </w:style>
  <w:style w:type="character" w:styleId="WW8Num6z0">
    <w:name w:val="WW8Num6z0"/>
    <w:qFormat/>
    <w:rPr>
      <w:sz w:val="22"/>
      <w:szCs w:val="24"/>
    </w:rPr>
  </w:style>
  <w:style w:type="character" w:styleId="WW8Num7z0">
    <w:name w:val="WW8Num7z0"/>
    <w:qFormat/>
    <w:rPr>
      <w:b w:val="false"/>
      <w:i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WW8Num16z0">
    <w:name w:val="WW8Num16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1_Nastavnik_Danica%20Stankovi&#263;.doc" TargetMode="External"/><Relationship Id="rId3" Type="http://schemas.openxmlformats.org/officeDocument/2006/relationships/hyperlink" Target="http://www.amazon.com/Biomorphic-Architecture-Human-Animal-Forms/dp/3930698870/ref=sr_1_1?s=books&amp;ie=UTF8&amp;qid=1376142753&amp;sr=1-1&amp;keywords=Biomorphic+architectur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34:00Z</dcterms:created>
  <dc:creator>mane</dc:creator>
  <dc:description/>
  <cp:keywords/>
  <dc:language>en-US</dc:language>
  <cp:lastModifiedBy>PC</cp:lastModifiedBy>
  <dcterms:modified xsi:type="dcterms:W3CDTF">2020-12-13T16:50:00Z</dcterms:modified>
  <cp:revision>37</cp:revision>
  <dc:subject/>
  <dc:title>ТАБЕЛЕ У ДОКУМЕНТАЦИЈИ ЗА АКРЕДИТАЦИЈУ СТУДИЈСКОГ ПРОГРАМА</dc:title>
</cp:coreProperties>
</file>