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99"/>
        <w:gridCol w:w="1187"/>
        <w:gridCol w:w="2069"/>
        <w:gridCol w:w="2872"/>
      </w:tblGrid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ХИТЕКТУР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УРБАНА СОЦИОЛОГИЈ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Петар Б. Митковић, ред. проф.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Љиљана М. Василевска, ред. проф.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Ивана С.  Богдановић Протић, доцент</w:t>
              </w:r>
            </w:hyperlink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94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од у урбанизам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Урбанизам I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знавање студената са кључним теоријским приступима, аналитичким концептима и методама урбане социологије са фокусом на просторне и социолошке промене града. Анализа односа друштва и урбаног развој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оз различите теоријске приступе, са ф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 н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баниз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ласичне теорије урбане социологије, пост-индустријски урбани развој, градове у по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јализму, градове у капитализму, просторну сегрегацију, као и на урбану и стамбену политику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пособља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дента да разуме социолошке аспекте савремених процеса у граду, сложеност савременог урбаног друштва, просторни раст града и квалитет живота у њему, што ће им омогућити да применом аналитичких и критичких приступа овладају проблематиком урбаних и друштвених промена и односа, пост-социјалистичких трансфомација и урбане обнове,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1+0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Упознавање студената са проблематик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Дефинисање основних појмова урбане социологије. Настанак г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новни елементи урбане сред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  <w:tab w:val="left" w:pos="10942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урбанизаци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узроци, поче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облици, ра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ј.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рбанизација к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 ра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градск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тановниш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рбанизација као процес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ширење градских насељ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рбанизација као процес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шире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градског начина живота. Однос урбане и социјалне структур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  <w:tab w:val="left" w:pos="10301" w:leader="none"/>
              </w:tabs>
              <w:autoSpaceDE w:val="false"/>
              <w:ind w:left="326" w:hanging="326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ласична социологија града – Чикашка школа (концептуални оквир и рана урбана теори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  <w:tab w:val="left" w:pos="10301" w:leader="none"/>
              </w:tabs>
              <w:autoSpaceDE w:val="false"/>
              <w:ind w:left="326" w:hanging="326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. Лефевр и теорија о урбаној револуциј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ритика социологије града М. Kастел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  <w:tab w:val="left" w:pos="10301" w:leader="none"/>
              </w:tabs>
              <w:autoSpaceDE w:val="false"/>
              <w:ind w:left="326" w:hanging="326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Еколошка теорија о урбаном развоју (Р. Парк, 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ефиниц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циолошке одред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г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олошки проце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Утицај савременог процеса урбанизације на квалитет живота у градови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арактеристике урбаних сре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капиталистичком друштву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арактеристике урбаних сре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пост-социјалистичком друштв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Јавни просто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функц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тих видова социјалних интеракциј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Урбана сегрегација- просторна дистрибуција социјалних разл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Градови и глобализација крајем XX и почеткоm XXI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С. Сасе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оцес џентрификације. Процес гетозациј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ниција, узроци настајања, карактеристике, појавни облиц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авремени град и информатичко друш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декватност концепта урбаног режима - од локалне власти ка управљању гра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начај партнерства јавног и приватног се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држиви развој гра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Дефинициј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пови проблема развијених и неразвијених гра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генда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2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2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 Објашњење структуре семинарск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8. Раз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-10. Презентација, корекције, 11-13. Разрада, консултације, финализација, 14. Техничка обрада, 15. Предаја рада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ујовић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етровић, М.: Урбана социологија. Завод за уџбенике, Београд,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ујовић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Људи и градови. Медитеран, Будва, 199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шић, Љ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, Друштво, Простор: Социологија града. Завод за уџбенике, Београд,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амфорд, Л.: Град у историји. Боок-Марсо, Београд, 200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Чалдаровић, О.: Урбано друштво на почетку 21. стољећа: Основни социолошки процеси и дилеме, Јесенски и Турк,Загреб,  201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товар, К.: Наши градови између државе и грађанина. Географски факултет, Београд, 20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стић, Ц.: Град и време: основи социологије града. Вук Караџић, Београд, 1982.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арсонс, Т.: Модерна друштва. Градина, Београд, 1992.</w:t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дијалог,  разни облици интерактивне наставе уз примену аудиовизуелних средстава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1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смена одбрана семестралног ра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еместрални р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Naslov">
    <w:name w:val="naslov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9_Nastavnik_Petar%20Mitkovi&#263;.doc" TargetMode="External"/><Relationship Id="rId3" Type="http://schemas.openxmlformats.org/officeDocument/2006/relationships/hyperlink" Target="../Knjiga%20nastavnika/02_Nastavnik_Ljiljana%20Vasilevska.doc" TargetMode="External"/><Relationship Id="rId4" Type="http://schemas.openxmlformats.org/officeDocument/2006/relationships/hyperlink" Target="../Knjiga%20nastavnika/26_Nastavnik_Ivana%20Bogdanovi&#263;-Prot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4:00Z</dcterms:created>
  <dc:creator>mane</dc:creator>
  <dc:description/>
  <cp:keywords/>
  <dc:language>en-US</dc:language>
  <cp:lastModifiedBy>PC</cp:lastModifiedBy>
  <cp:lastPrinted>2020-06-11T12:58:00Z</cp:lastPrinted>
  <dcterms:modified xsi:type="dcterms:W3CDTF">2020-12-13T16:48:00Z</dcterms:modified>
  <cp:revision>12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