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2"/>
        <w:gridCol w:w="1218"/>
        <w:gridCol w:w="2123"/>
        <w:gridCol w:w="1289"/>
      </w:tblGrid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Д У БИМ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ладан Николић</w:t>
              </w:r>
            </w:hyperlink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Циљ предмета је упознавање студената са БИМ технологијом и њеном применом у савременом градитељству са посебним освртом на домен архитектуре. Кроз 3Д БИМ циљ је обучити студенте основама коришћења алата за моделовање у БИМ софтвер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Graphisoft Archi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о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креирање 3Д модела, као полазног основа за даљу разраду у процесу пројектовања и извођења будуће грађевин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чено знање и вештина моделовања објекта и окружења 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Archica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ИМ софтверу и визуелизација исто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даља примена у практичном раду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719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диво по недеља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водно предавање – сличности и разлик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C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B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а, историјски осврт, БИМ димензије, БИМ софтвери  – 2 час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ИМ у архитектури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Концептуално моделовање, употреба ала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Morp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лементи БИМ модела, зидов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тубов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БИМ модела, плоче и греде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лементи БИМ модел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ори и марке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БИМ модела, зид завесе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БИМ модела, степениште, рампе, ограде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БИМ модела, кров и љуске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БИМ модела, терен, објекти и расвета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лементи БИМ модела, зоне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ИМ визуелизација и рендеринг – 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БИМ анимација 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>Twin motio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фтвер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– 2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теоријску наставу и на њима се компјутерски израђује архитектонски модел објекта на основу задатих подлога, уз припрему модела конструкције. Оцењују се активност, креативност, технички квалитет завршног модела и целовитост савладаних алата. У обзир се узимају и  визуелни квалитети и конзистентност дизајна и презентације.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GraphiSoft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Archicad 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Компјут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иблиотек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Београд, 201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Grber Richard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BIM Design: Realising the Creative Potential of Building Information Modell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>Wiley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  <w:shd w:fill="FFFFFF" w:val="clear"/>
              </w:rPr>
              <w:t xml:space="preserve"> 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3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www.graphisoft.com/archicad/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4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s://learn.graphisoft.com/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: метода живе речи (монолошка) у комбинацији са методом приказивања визуелних презента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жбе: метода израде компјутерског модела, уз консултацију са асистент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- предавањ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очасовни компјутерски рад на изради мо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60 поена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- практична наста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испитна одбрана семестралног ра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5"/>
      <w:type w:val="nextPage"/>
      <w:pgSz w:w="11906" w:h="16838"/>
      <w:pgMar w:left="1418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0_Nastavnik_Vladan%20Nikoli&#263;.doc" TargetMode="External"/><Relationship Id="rId3" Type="http://schemas.openxmlformats.org/officeDocument/2006/relationships/hyperlink" Target="https://www.graphisoft.com/archicad/" TargetMode="External"/><Relationship Id="rId4" Type="http://schemas.openxmlformats.org/officeDocument/2006/relationships/hyperlink" Target="https://learn.graphisof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18:00Z</dcterms:created>
  <dc:creator>mane</dc:creator>
  <dc:description/>
  <cp:keywords/>
  <dc:language>en-US</dc:language>
  <cp:lastModifiedBy>PC</cp:lastModifiedBy>
  <dcterms:modified xsi:type="dcterms:W3CDTF">2020-12-13T16:48:00Z</dcterms:modified>
  <cp:revision>24</cp:revision>
  <dc:subject/>
  <dc:title>ТАБЕЛЕ У ДОКУМЕНТАЦИЈИ ЗА АКРЕДИТАЦИЈУ СТУДИЈСКОГ ПРОГРАМА</dc:title>
</cp:coreProperties>
</file>