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ГЕОМЕТРИЈСКЕ ПОВРШИ У АРХИТЕКТУР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оња М. Крас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вајање теоријских поставки за извођење геометријских површи, које су потребне да би се ове површи примениле у архитектонској пракси, што доприноси повећању естетских вредности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дстиче креативност будућих инжењера архитектуре, а истовремено се повећава фонд знања из савремене архитектонске праксе преко пример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.Уводно предавање са примерима светских објеката пројектованих од геометријских површи са студентским графичким радовима из предмета; 2. Класификација површи и њихове основне карактеристике. Подела геометријских на правоизводне и двоструко закривљене површи. Геометријске површи кроз историју са примерима изведених објеката; 3. Правилни полиедри, примарни (тетраедар, хексаедар, октаедар, пентагонални додекаедар, икосаедар) и секундарни са примерима изведених објеката; 4. Полиедарске површи (пирамиде и призме) са примерима изведених објеката; 5. Површи једноструке закривљености (конуси и облице) са примерима изведених објеката; 6. Развојне правоизводне површи – конволутне површи са примерима изведених објеката; 7. Неразвојне правоизводне површи - хеликоиди са примерима изведених објеката; 8. Неразвојне правоизводне једностуко изводне површи – цилиндроиди, коноиди, тетроиди са примерима изведених објеката; 9. Витоперне правоизводне површи двоструко изводне – једнограни хиперболоиди, хиперболички параболоиди са примерима изведених објеката; 10. Двоструко закривљене површи. Подела на опште, обртне и клизне. Сфера са примерима изведених објеката; 11. Двоструко закривљене површи – елипсоиди, параболоиди и двограни хиперболоиди са примерима изведених објеката; 13. Двоструко закривљене површи - обртне и клизне површи са примерима изведених објеката;14. и 15. Консултације око израде завршног графичког 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(0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: Израда 12 (дванаест) графичких радова на часовима вежби и 12 графичких радова који су предвиђени као домаћи задатак, на рачунару, у програмском пакету за 3Д моделовање, Rhinoceros. Вежбе прате предавања и студент моделује једну од површи која се обрађује на том предавању, на вежбама, а другу површ са тог предавања, за домаћи задатак. Завршни графички рад је предвиђен уместо испита и на њему је заступљена једна врста површи коју студент добија на основу резултата постигнутих на вежбама. Завршни графички рад се ради као плакат на Б2 формату и треба да садржи основу, два изгледа, најмање две перспективне слике датог објекта и кораке помоћу којих је добијен коначни облик објекта. Дизајн плаката је препуштен студенту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1. Соња Красић, Геометријске површи у архитектури, ГАФ,  Ниш 2012.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2. Хајнрих Браунер, Волтер Кицкингер, Геометрија у градитељству, Школска књига, Загреб 1980. 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3. Фритз Хоненберг, Конструктивна геометрија у техници, Грађевинска књига, Београд 1966. г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методе израде графичких радова на рачунару, у програмском пакету за 3Д моделовање, Rhinoceros уз консултације са асистент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: обим графичких радова предвиђен је за једно вежбање (1 час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 на вежба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 за домаћ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место писменог испита студенти раде завршни графички рад у виду плаката Б2 форма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9_Nastavnik_Sonja%20Kras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6:00Z</dcterms:created>
  <dc:creator>mane</dc:creator>
  <dc:description/>
  <cp:keywords/>
  <dc:language>en-US</dc:language>
  <cp:lastModifiedBy>PC</cp:lastModifiedBy>
  <dcterms:modified xsi:type="dcterms:W3CDTF">2020-12-13T16:48:00Z</dcterms:modified>
  <cp:revision>4</cp:revision>
  <dc:subject/>
  <dc:title>ТАБЕЛЕ У ДОКУМЕНТАЦИЈИ ЗА АКРЕДИТАЦИЈУ СТУДИЈСКОГ ПРОГРАМА</dc:title>
</cp:coreProperties>
</file>