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ДИРАЊ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геомеханичким својствима тла и основним поставкама правилног пројектовања темеља, овладавање методама прорачуна, пројектовања и грађења основних врста темеља грађевинских објеката у различитим геотехничким усло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о завршетку студија у архитектонском пројектовању на датим локацијама могу да процене и предвиде одговарајући тип темељне конструкције и да у раду у стручним тимовима владају основама геотехничке проблематик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Порекло, састав и класификација тл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– 1 ча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стражни радов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Физичко-механичка својства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Распростирање оптерећења, слегања и носивост темељног тла 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Притисак  тла  на  потпорне  конструкције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требне подлоге за пројектовање темељ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час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бор дубине фундирањ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час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сновна подела темеља. Плитки темељи: класификација, карактеристике, поље примен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убоки темељи: класификација, карактеристике, поље примен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ељи самци од неармираног бето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ељи самци од армираног бетона испод бетонских стубова ливених на лиц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Темељ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ци од армираног бетона испо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 монтажних армиранобетонс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 и челичн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 стубо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ракасти темељи испод зидо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и носачи - контрагреде – 1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Графички радови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) из области прорачуна слегања темеља самаца и прорачуна темеља бетонских стубова, тракастих темеља испод зидо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 монтажних челичних и армиранобетонских стубо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Проловић, В., Самардаковић, М., Бонић, З., Давидовић, Н. (2008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Основи механике т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. Грађевинско-архитектонски факултет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ловић, В. (2003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Фундирањ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Грађевинско-архитектонски факултет Ни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Глишић, М. (2004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ундирање архитектонских објек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Архитектонски  факултет Универзитета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нић, З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(2017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Збирка задатака из фунди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о-архитектонски факултет Ниш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вежбе - прате предавања и програм је истоветан програму предавања), израда графичких радова, колоквијуми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r-Latn-CS"/>
        </w:rPr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Nastavnik_Zoran%20Bon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8:00Z</dcterms:created>
  <dc:creator>mane</dc:creator>
  <dc:description/>
  <cp:keywords/>
  <dc:language>en-US</dc:language>
  <cp:lastModifiedBy>korisnik</cp:lastModifiedBy>
  <dcterms:modified xsi:type="dcterms:W3CDTF">2020-07-09T17:40:00Z</dcterms:modified>
  <cp:revision>17</cp:revision>
  <dc:subject/>
  <dc:title>ТАБЕЛЕ У ДОКУМЕНТАЦИЈИ ЗА АКРЕДИТАЦИЈУ СТУДИЈСКОГ ПРОГРАМА</dc:title>
</cp:coreProperties>
</file>