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И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хитектур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ДРВЕНЕ КОНСТРУКЦИЈЕ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ослав Стој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ан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чекивано стицање неопходних знања о основним механичким карактеристикама  дрвета као материјала   и производа на бази дрвета. Пројектовање и прорачун конструкција од дрвета према граничним стањима носивости и употребљивости. Еврокод 5. Прорачун и примена спојних средстава у везама дрвених конструкцијских елемена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а  знања омогућиће студентима да самостално решавају практичне пројектантске и конструктерске проблеме из ове област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Увод у дрвене конструкције. Историјски развој. Основне карактеристике савремених дрвених конструкција. Производи на бази дрвета. Носачи  од монолитног и лепљеног ламелираног дрвета сложеног попречног  пресека.  Пројектовање и прорачун носећих  конструкција од дрвета према граничним станјима носивости и употребљивости. Везе и наставци у лаким решеткастим конструкцијама од дрвета. Спојна средства, прорачун и распоред при уградњи савремених и традиционалних спојних средстав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ежбе прате  предавања. Поред вежби, практична настава се састоји од консултације, израда  семинарских радова, графичких радова, теренске наставе, учешћа студената у конкретним пројекти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Милан Гојковић, Др Драгослав Стојић: Дрвене конструкције (уџбеник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Драгослав Стојић: Дрвене конструкције и скеле (уџбеник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. Стевановић, Иван Глишовић, Марија Тодорвић:Прорачун дрвених конструкција према Еврокоду 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. Бјелановић, В. Рајчић: Дрвене конструкције према еуропским норма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врокод 5: Прорачун дрвених конструкција, Део 1-1: Општа правила и правила за зград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Предавања, вежбе, теренска настава, консултације, графички радови, семинарски радови,  усмена одбрана радова, тестов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14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val="sr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Nastavnik_Dragoslav%20Stoj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0:00Z</dcterms:created>
  <dc:creator>mane</dc:creator>
  <dc:description/>
  <cp:keywords/>
  <dc:language>en-US</dc:language>
  <cp:lastModifiedBy>korisnik</cp:lastModifiedBy>
  <dcterms:modified xsi:type="dcterms:W3CDTF">2020-07-09T17:39:00Z</dcterms:modified>
  <cp:revision>4</cp:revision>
  <dc:subject/>
  <dc:title>ТАБЕЛЕ У ДОКУМЕНТАЦИЈИ ЗА АКРЕДИТАЦИЈУ СТУДИЈСКОГ ПРОГРАМА</dc:title>
</cp:coreProperties>
</file>