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ИСТОРИЈА АРХИТЕКТУР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на Момчиловић Петрони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ознавање </w:t>
            </w:r>
            <w:r>
              <w:rPr>
                <w:rFonts w:cs="Times New Roman" w:ascii="Times New Roman" w:hAnsi="Times New Roman"/>
              </w:rPr>
              <w:t xml:space="preserve">развојног процеса архитектонског стваралаштв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периоду средњег век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Схватање организације простора јавних (пре свега црквених), затим стамбених, и фортификационих објеката изучаване епохе. Разумевање градитељског процеса, конструкција и техника грађе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Стечена знања омогућиће студентима разумевање стваралачког процеса у архитектури, као и разликовање стилских карактеристика средњовековног архитектонског стваралаштва. </w:t>
            </w:r>
            <w:r>
              <w:rPr>
                <w:rFonts w:cs="Times New Roman" w:ascii="Times New Roman" w:hAnsi="Times New Roman"/>
              </w:rPr>
              <w:t>Моћиће  да искористе примењене принципе у пројектровању током историје архитектуре и имплемнтирају на савремени начин у сопстевном стваралачком рад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еоријск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ом предмета Историја архитектур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обухваћене су најзначајније стилске карактеристике, примењени материјали, конструктивни склопови и технике грађења у средњем веку. Након пропасти Римског царства долази до значајних промена у друштвеном, економском, политичком, а самим тим и уметничком и архитектонском смислу. У оквиру предмета биће изучаван утицај друштвених промена на архитектонско стваралаштво, као и утицај култура народа освајача на локалну традицију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Уводно предавање. Касноантичка хришћанска архитектура. Архитектура хришћанског оријента. Рана византијска архитектура. Средња и позна византијска архитектура. </w:t>
            </w:r>
            <w:r>
              <w:rPr>
                <w:rFonts w:cs="Times New Roman" w:ascii="Times New Roman" w:hAnsi="Times New Roman"/>
                <w:lang w:val="ru-RU"/>
              </w:rPr>
              <w:t xml:space="preserve">Средњовековна архитектура земаља под Византијским утицајем. </w:t>
            </w:r>
            <w:r>
              <w:rPr>
                <w:rFonts w:cs="Times New Roman" w:ascii="Times New Roman" w:hAnsi="Times New Roman"/>
                <w:iCs/>
                <w:lang w:val="sr-CS"/>
              </w:rPr>
              <w:t>Руска средњевековна архитектура. Прероманска архитктура. Романска архитектура. Готска архитектура. Исламска средњовековна архитектура. Профана архитектура и фортификације. Средњи век у Србији: Рашка, Византијска и Моравска стилска група, утврђења. Дискусија и финална презентац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Куртовић Фолић Нађ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Развој архитектуре и насеља. Књига 1, Развој архитектуре</w:t>
            </w:r>
            <w:r>
              <w:rPr>
                <w:rFonts w:cs="Times New Roman" w:ascii="Times New Roman" w:hAnsi="Times New Roman"/>
                <w:szCs w:val="20"/>
              </w:rPr>
              <w:t>, Архитектонски факултет Београд 2001, 111 ст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Трактенберг Марвин, Хајман Изабел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Архитектура од преисторије до постмодернизма</w:t>
            </w:r>
            <w:r>
              <w:rPr>
                <w:rFonts w:cs="Times New Roman" w:ascii="Times New Roman" w:hAnsi="Times New Roman"/>
                <w:szCs w:val="20"/>
              </w:rPr>
              <w:t xml:space="preserve">. Грађевинска књига Београд, 2006.627 ст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Бошковић Ђ</w:t>
            </w:r>
            <w:r>
              <w:rPr>
                <w:rFonts w:cs="Times New Roman" w:ascii="Times New Roman" w:hAnsi="Times New Roman"/>
                <w:szCs w:val="20"/>
              </w:rPr>
              <w:t>урђе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0"/>
                <w:lang w:val="sr-CS"/>
              </w:rPr>
              <w:t>Архитектура средњег века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, Научна књига Београд, 1967. 361 стр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Краутхајмер Ричард, Ћурчић Слободан. </w:t>
            </w:r>
            <w:r>
              <w:rPr>
                <w:rFonts w:cs="Times New Roman" w:ascii="Times New Roman" w:hAnsi="Times New Roman"/>
                <w:i/>
                <w:szCs w:val="20"/>
              </w:rPr>
              <w:t>Ранохришћанска и византијска архитектура</w:t>
            </w:r>
            <w:r>
              <w:rPr>
                <w:rFonts w:cs="Times New Roman" w:ascii="Times New Roman" w:hAnsi="Times New Roman"/>
                <w:szCs w:val="20"/>
              </w:rPr>
              <w:t>, Грађевинска књига, Београд, 2008, 548 стр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 xml:space="preserve">Симић Прибислав. </w:t>
            </w:r>
            <w:r>
              <w:rPr>
                <w:rFonts w:cs="Times New Roman" w:ascii="Times New Roman" w:hAnsi="Times New Roman"/>
                <w:i/>
                <w:szCs w:val="20"/>
                <w:lang w:val="sr-CS"/>
              </w:rPr>
              <w:t>Црквена уметност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, Београд, 2000. 418 стр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Müller Werner, Vogel Gunther: Atlas arhitekture I i II, Građevinska knjiga Beograd, 2005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удиторна предавања уз помоћ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удиовизуелних средста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индивидуалне и групне консултације, дискусија.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3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колоквију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колоквију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9_Nastavnik_Ana%20Mom&#269;ilovi&#263;-Petronije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8:00Z</dcterms:created>
  <dc:creator>mane</dc:creator>
  <dc:description/>
  <cp:keywords/>
  <dc:language>en-US</dc:language>
  <cp:lastModifiedBy>korisnik</cp:lastModifiedBy>
  <dcterms:modified xsi:type="dcterms:W3CDTF">2020-07-09T17:32:00Z</dcterms:modified>
  <cp:revision>4</cp:revision>
  <dc:subject/>
  <dc:title>ТАБЕЛЕ У ДОКУМЕНТАЦИЈИ ЗА АКРЕДИТАЦИЈУ СТУДИЈСКОГ ПРОГРАМА</dc:title>
</cp:coreProperties>
</file>