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РБАНИЗАМ 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етар Б. Мит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вод у урбанизам, Урбанизам 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структуром, просторно-функционалним карактеристикама, типовима и облицима становања, као и савладавање основних принципа урбанистичког третмана и просторно-функционалне организације стано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умевање комплексног карактера становања као вишедимензионалне урбане функције. Оспособљеност студента да савлада основне принципе урбанистичког третмана и просторно-функционалне организације становања, као и примена стечених знања на осталим предметима током студија и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материј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– Становање као вишедимензионална сложена урбана функциј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азни елементи у планирању урбане функције становања.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но-функционална организација станов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и видови становања и њихове карактеристик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о становање - типолошке карактеристике, циљеви и критеријуми урбанистичке регулациј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дивидуално становање - начини постављања и груписања објеката индивидуалног становања у односу на улицу, оријентација зграда индивидуалног становања.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о становање - утицај рељефа на позиционирање објеката индивидуалног становања, посебни видови породичних згра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о становање - системи просторне организације и груписања објеката индивидуалног станов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ишепородично становање - опште карактеристике вишепородичних зграда, типолошке карактеристике.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породично становање - полазишта урбанистичког планирања и пројектовања вишепородичног становања, системи просторне организације и груписања објеката вишепородичног станов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породично становање - однос зграде и окруже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нос становања и функције саобраћаја – саобраћајна мрежа, пешачки и моторни саобраћај.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нос становања и функције саобраћаја – умирење саобраћаја, стационарни саобраћај.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нос становања и функције рекреације.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нос становања и функције рада.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Упутство за израду семестралног графичког рада, метода израде и техничке обраде, 2. Дефинисање предметног подручја рада, референтне литературе и осталих извора, 3. Глобални размештај и организација садржаја у простору, 4-5. Разрада, консултације, 6. Пресек стања, 7. Детаљна анализа функционалних и обликовних карактеристика склопа, планираних структура, токова кретања и односа, 8-9. Разрада, консултације, 10. Пресек стања, 11. Израда урбанистичких параметара, 12. Моделовање простора у 3Д, 13. Презентација, корек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ић Бранковић, Милена; Митковић, Петар: “Урбана функција становање”, уџбеник, Универзитет у Нишу – Грађевинско-архитектонски факултет,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inz, Dieter: „Урбанизам, свезак 1 – Урбанистичко планирање“, Голден Маркетинг, Техничка књига Загреб и Архитектонски факултет свеучилишта у Загребу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а аутора: „Становање у ниским групацијама“, Архитектонски факултет Универзитета у Београду, 19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нежевић, Гроздан: „Вишестамбене зграде“, Техничка књига, Загреб, 1989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: Дескриптивни метод, методе анализе и синтезе, предавања уз примену аудиовизуелних средст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Рад у групи и самостални рад, уз консултације и помоћ наставника и сарадника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27_Nastavnik_Milena%20Dini&#263;-Bran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5:00Z</dcterms:created>
  <dc:creator>mane</dc:creator>
  <dc:description/>
  <cp:keywords/>
  <dc:language>en-US</dc:language>
  <cp:lastModifiedBy>korisnik</cp:lastModifiedBy>
  <dcterms:modified xsi:type="dcterms:W3CDTF">2020-07-09T17:31:00Z</dcterms:modified>
  <cp:revision>3</cp:revision>
  <dc:subject/>
  <dc:title>ТАБЕЛЕ У ДОКУМЕНТАЦИЈИ ЗА АКРЕДИТАЦИЈУ СТУДИЈСКОГ ПРОГРАМА</dc:title>
</cp:coreProperties>
</file>