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lang w:val="ru-RU"/>
        </w:rPr>
      </w:pP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032"/>
        <w:gridCol w:w="1218"/>
        <w:gridCol w:w="2123"/>
        <w:gridCol w:w="1289"/>
      </w:tblGrid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ИАС АРХИТЕКТУРА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ЕОМЕТРИЈА ОБЛИКА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ставник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Владан Николић</w:t>
              </w:r>
            </w:hyperlink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 обавезни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 6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 нема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Развијање способности просторне визуелизације и имагинације; представљања простора и објеката у простору; упознавање са основним формама и облицима који имају примену у архитектонском пројектовању; сагледавање и решавање димензионалних карактеристика и међусобних односа облика у простору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способљеност студената за перцепцију, имагинацију и визуелизацију основних и сложених просторних облика у архитектонском пројектовању, приказивање тродимензионалних објеката у равни и разумевање техничких детаљ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 (2+0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Простор и приказивање простора. Врсте геометријских пројекција. Елементи простора, њихови међусобни односи и основни геометријски поступци. Површи и тела у архитектонском пројектовању. Врсте и класификација површи. Правоизводне површи у архитектонској пракси. Површи двоструке закривљености у архитектонској пракси. Топографске површи и сложени просторни склопови у архитектонској пракси. Равни пресеци површи, међусобни пресеци површи и продори тела у архитектонском пројектовању. Обликовање кровова. Котирана пројекција и топографски планови у архитектури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Практична настава (0+2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Студенти на вежбама, уз помоћ асистента, раде графичке радове који су конципирани на основу обрађене материје у теоријској настави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1.</w:t>
              <w:tab/>
              <w:t>Нацртна геометрија, Мирослав Марковић, Универзитет у Нишу, 1998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2.</w:t>
              <w:tab/>
              <w:t xml:space="preserve">Нацртна геометрија, Петар Анагности, Народна књига, 1984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3.</w:t>
              <w:tab/>
              <w:t>Fast Guide тo Architectural Form, Baires Raffaelli, BIS Publishers, 2016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4.</w:t>
              <w:tab/>
              <w:t>Operative Design: A Catalog of Spatial Verbs, Anthony di Mari, BIS Publishers, 2013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5.</w:t>
              <w:tab/>
              <w:t>Architectural Geometry, Helmut Pottmann at all, Bentley Institute Press, 2007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6.</w:t>
              <w:tab/>
              <w:t>Siteless: 1001 Building Forms, François Blanciak, The MIT Press, 2008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 2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 2</w:t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авања су комбинација монолошког и интерактивног метода излагања, уз примену аудио-визуелних средстав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Вежбе се спроводе методом израде графичких радова, уз консултације са асистентом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фички радови су садржаја и обима који је прилагођен за израду на вежбањим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поена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7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поена 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- предавањ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 део испи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- практична наста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 део испи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с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фички радов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sectPr>
      <w:footerReference w:type="default" r:id="rId3"/>
      <w:type w:val="nextPage"/>
      <w:pgSz w:w="11906" w:h="16838"/>
      <w:pgMar w:left="1418" w:right="567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sz w:val="22"/>
      <w:szCs w:val="24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40_Nastavnik_Vladan%20Nikoli&#263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6:13:00Z</dcterms:created>
  <dc:creator>mane</dc:creator>
  <dc:description/>
  <cp:keywords/>
  <dc:language>en-US</dc:language>
  <cp:lastModifiedBy>korisnik</cp:lastModifiedBy>
  <dcterms:modified xsi:type="dcterms:W3CDTF">2020-07-09T16:03:00Z</dcterms:modified>
  <cp:revision>22</cp:revision>
  <dc:subject/>
  <dc:title>ТАБЕЛЕ У ДОКУМЕНТАЦИЈИ ЗА АКРЕДИТАЦИЈУ СТУДИЈСКОГ ПРОГРАМА</dc:title>
</cp:coreProperties>
</file>