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 ИАС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РОЈЕКТОВАЊЕ СТАМБЕНИХ ЗГРАДА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Кековић Александар, ред. проф.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Стоиљковић Бранислава, доц.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методама и вештинама пројектовања у домену вишепородичног станов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се оспособљавају за примену теоријских знања и самостално решавање пројектантских задатака из домена вишепородичног станов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. Историјски преглед развоја ВПС. 2. Сличности и разлике између ПС и ВПС. 3. Просторни нивои ВПС. 4. Хијерархија и сложеност просторних нивоа.  5. Типологија станова. 6. Карактеристике стана. 7. Основни мотиви организације стана. 8. Стамбена зграда и њени делови. 9. Анализа организације склопа стамбене зграде. 10. Типологија склопова ВПС. 11. Прописи из области станоградње. 12. Флексибилност у ВПС.  13. Индивидуализација ВПС.  14. Социјално становање. 15. Заштита од пожара. 16. Савремени објекти вишепородичног станов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едмет рада је идејно архитектонско-урбанистичко решење објекта вишепородичног становања на једној од задатих локација. Тип објекта бира кандидат у договору са наставником/асистентом. Вежбе се спроводе у полугрупа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арактер рада на пројекту је такав да се стицање, провера и верификација знања обавља током целог семестра. Сваки студент пројекат ради индивидуално и предаје графички рад на крају семестр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М. Бајлон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Становање, Тема 1: Организација стан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Архитектонски факултет Универзитета у Београду, 197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М. Бајлон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Становање, Тема 2-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Архитектонски факултет Универзитета у Београду, 198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Lj. Biondić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Uvod u projektiranje stambenih zgrad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Golden Marketing-Tehnička knjiga, Arhitektonski fakultet Sveučilišta u Zagrebu, 201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С. Гаковић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Четири стања склопа у структури стамбене средин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Архитектонски факултет Универзитета у Београду, 199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Д. Илић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Пројектовање стамбених зграда 1 ‒ организација стан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Просвета, Ниш, 199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Г. Јовановић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Увод у архитектонско пројектовањ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Грађевинско-архитектонски факултет Универзитета у  Нишу, 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Г. Кнежевић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Вишестамбене зград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Техничка књига, Загреб, 198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В. Лојаница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Становањ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Архитектонски факултет Универзитета у Београду, 201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Д. Марушић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Пројектовање 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свеске 1-8, Архитектонски факултет Универзитета у Београду, 2001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авања ‒ теоријске и графичке презентације, провере знања; вежбе ‒ израда идејног архитектонско-урбанистичког решења задатог објекта, провере знања; к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 (5+5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 (10+10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/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7_Nastavnik_Aleksandar%20Kekovi&#263;.docx" TargetMode="External"/><Relationship Id="rId3" Type="http://schemas.openxmlformats.org/officeDocument/2006/relationships/hyperlink" Target="../Knjiga%20nastavnika/51_Nastavnik_Branislava%20Stoilj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9:00Z</dcterms:created>
  <dc:creator>mane</dc:creator>
  <dc:description/>
  <cp:keywords/>
  <dc:language>en-US</dc:language>
  <cp:lastModifiedBy>PC</cp:lastModifiedBy>
  <dcterms:modified xsi:type="dcterms:W3CDTF">2020-12-13T16:47:00Z</dcterms:modified>
  <cp:revision>46</cp:revision>
  <dc:subject/>
  <dc:title>ТАБЕЛЕ У ДОКУМЕНТАЦИЈИ ЗА АКРЕДИТАЦИЈУ СТУДИЈСКОГ ПРОГРАМА</dc:title>
</cp:coreProperties>
</file>