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А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САВРЕМЕН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АТЕРИЈАЛИ У АРХИТЕКТУР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Гордана А. Топличић - Ћурч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еријали у архитектур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познавање са савременим материјали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конструкција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 архитектури, изучавање њихових карактеристика и могућности примене у пракси.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ицање неопходног знања о савременим материјалима и конструкцијама у архитектури, савременим методама испитивања и њиховој примен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1.Појам савремених материјала-1 час, 2.Улога и примена савремених материјала у архитектонском пројектовању-1 час, 3.Врсте савремених материјала-1 час, 4.Материјали високих перформанси-1 час, 5.Паметни материјали- 1 час, 6.Одрживи материјали-1 час,7.Енергетски ефикасни материјали- 1 час, 8.Композитни материјали- 1 час, 9.Савремене врсте облога- 1 час, 10.Примена савремених бетона- 1 час, 11.Примена 3д штампаних материјала у архитектури- 1 час,12.Примена савремених керамичких материјала- 1 час, 13.Примена стакла, алуминијума, челика и дрвета у виду модерних структура-1 час, 14.Примена неконвенционалних материјала у архитектонском пројектовању (текстил, пластика, хартија, аерогел...)-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путства за израду семинарских радова. Избор литературе. Припрема семинарских радова. Приказ семинарских радова и дискуси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Building Materials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Duggal S.K. New Age International, Jan 1, 2009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Smart Materials and Technologies in Architecture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Michelle Addington, Daniel Schodek Routledge, May 23, 201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Green Building with Concrete: Sustainable Design and Construction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Gajanan M. Sabnis, CRC Press, Oct 19, 20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The Ecology of Building  Materia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Bjorn Berge Routledge, May 23, 20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ва доступна електронска актуелна литература са сајтова везана за области које се обрађуј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, вежбања, консултациј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јска настава се изводи кроз предавања и консултација у вези семинарског рада. Практична настава се изводи у оквиру консултација при изради семинарског р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1_Nastavnik_Gordana%20Topli&#269;i&#263;-&#262;ur&#269;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1:00Z</dcterms:created>
  <dc:creator>mane</dc:creator>
  <dc:description/>
  <cp:keywords/>
  <dc:language>en-US</dc:language>
  <cp:lastModifiedBy>PC</cp:lastModifiedBy>
  <dcterms:modified xsi:type="dcterms:W3CDTF">2020-12-13T16:44:00Z</dcterms:modified>
  <cp:revision>4</cp:revision>
  <dc:subject/>
  <dc:title>ТАБЕЛЕ У ДОКУМЕНТАЦИЈИ ЗА АКРЕДИТАЦИЈУ СТУДИЈСКОГ ПРОГРАМА</dc:title>
</cp:coreProperties>
</file>