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Табела 5.2.</w:t>
      </w:r>
      <w:r>
        <w:rPr>
          <w:rFonts w:cs="Times New Roman" w:ascii="Times New Roman" w:hAnsi="Times New Roman"/>
          <w:bCs/>
          <w:sz w:val="24"/>
          <w:lang w:val="ru-RU"/>
        </w:rPr>
        <w:t xml:space="preserve"> Спецификација предмета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А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АРХИТЕКТУР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ПЕРСПЕКТИВА II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Соња М. Красић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4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ПЕРСПЕКТИВА I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ицање знања о свим врстама перспективе. Развијање способности схватања простора и оспособљавање за реалистично техничко изражавање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способљава студенте да користе све врсте централних пројекција (перспективу) на равни, облим површима и просторну (рељефну) перспективу. Упознаје се са класичном методом реституције перспективних слика и савременом методом фотограметрије. Са знањем стеченим на предмету проширује се делокруг рада дипломираног архитекте (сценографија, заштита споменика културе, израда 3Д модела објеката на основу фотографија)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 xml:space="preserve"> (1+0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1. Историјат, развој и врсте централних пројекција (фронтална, хоризонтална, са угла, коса и друге врсте перспектива); 2. Фронтална и хоризонтална перспектива; 3. Коса перспектива; 4. Специјална коса перспектива; 5.Остале врсте перспектива: фотографија, стереоскопске слике, перспектива на плафону, перспектива на облим површима; 6. Тест за проверу знања из основних теоретских поставки централне пројекције; 7. Рељефна перспектива; 8. Позоришна перспектива, позорница, декор; 9. Позоришна перспектива, природни и перспективни декор, рељефни перспективни декор; 10. Израда макета позоришне и филмске сценографије у разним врстама перспективе; 11. Слике у огледалима, вертикална огледала у перспективи; 12. Слике у огледалима, хоризонтална огледала у перспективи; 13. Реституција фронталне и перспективе са угла; 14. Реституција фотографских слика у перспективи са угла и косој перспективи; 15. Фотограметрија, израда 3Д модела објеката на основу фотографија;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>(0+2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Вежбе прате теоријску наставу, и на њима се ради 10 (десет) графичких радова, мануелно. Од тога су 3 (три) графичка рада из разних врста перспективе на равни, 2 (два) из рељефне и позоришне перспективе, 2 (два) из огледањ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 перспектив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и 3 (три) из реституције перспективних слика. Активност и самосталност на вежбама оцењују се посебно, а посебно предат елаборат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1. Петар Анагности, Перспектива, Београд, 1979.г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. Соња Красић, Нацртна геометрија II (перспектива и сенчење у паралелним пројекцијама и перспективи), Грађевинско-архитектонски факултет, Ниш, 2020.г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. Хранислав Анђелковић, Перспектива, Грађевински факултет, Ниш, 1991.г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1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2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: метода живе речи (монолошка) у комбинацији са методом показивања слика и цртежа уз примену аудиовизуелних средстава. Један тест за проверу знања на половини настав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Вежбе: метода израде графичких радова мануелно, уз консултације са асистентом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фички радови: обим графичких радова предвиђен је за једно вежбање (2 часа)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Latn-R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Latn-R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журност у изради графичких рад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лаборат графичких рад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 се може заменити семинарским радом, или макетом архитектонског објекта за позоришну или филмску сценографиј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9_Nastavnik_Sonja%20Krasi&#263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37:00Z</dcterms:created>
  <dc:creator>mane</dc:creator>
  <dc:description/>
  <cp:keywords/>
  <dc:language>en-US</dc:language>
  <cp:lastModifiedBy>PC</cp:lastModifiedBy>
  <dcterms:modified xsi:type="dcterms:W3CDTF">2020-12-13T16:33:00Z</dcterms:modified>
  <cp:revision>4</cp:revision>
  <dc:subject/>
  <dc:title>ТАБЕЛЕ У ДОКУМЕНТАЦИЈИ ЗА АКРЕДИТАЦИЈУ СТУДИЈСКОГ ПРОГРАМА</dc:title>
</cp:coreProperties>
</file>