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Табела 5.2.</w:t>
      </w:r>
      <w:r>
        <w:rPr>
          <w:rFonts w:cs="Times New Roman" w:ascii="Times New Roman" w:hAnsi="Times New Roman"/>
          <w:bCs/>
          <w:lang w:val="sr-Latn-RS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ИАС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ТАТИКА КОНСТРУК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арија Н. Спасојевић Шурдил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ханика, Отпорност материја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рачун статичких утицаја статички одређених и неодређених линијских носача у рав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ом Теорије првог ре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ч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опход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ња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аћење и разумевање садржаја у осталим курсевима које ћ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атити током студија из области грађевинског конструктерства.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гућност практичне примене тих знања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провођењ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а пројекто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ачу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инијских система носача у инжењерској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1+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Основне једначине техничке теорије савиј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крив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штапа у равн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иле у пресец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штап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еформација штап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Принцип виртуалних померања. Принцип виртуалних сил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Теореме о узајамност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рорачун померања применом Принципа виртуалних сил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Равни линијски носачи, дефиниција и класификациј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Реакције и силе у пресецима статички одређених носач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ешеткасти нос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прве врс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етода с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Вежбе прат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теоријску настав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и програм вежби је истоветан програму предав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. Поповић, М. Милићевић, Г. Радивоје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татика конструкција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Универзитет у Нишу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. Попо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татика конструкција I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. Младеновић, Б. Поповић, Љ. Никодије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.Ђур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татика конструкц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а књига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.Ђурић, П. Јовано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еорија оквирних конструкц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а књига, Београд, 1972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жбања:  Израда рачунских задатака са циљем примене стечених теоријских знања. Израда графичких радова од стране студената (једним делом на часовима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не консултације са наставником и сарадником у терминима ван часова активне наставе ради додатних објашњења, по потреб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2x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(ми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x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 (мин. 1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лови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исме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пита може да се положи преко колоквијума у току семестр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9_Nastavnik_Marija%20Spasojevi&#263;-&#352;urdil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3:00Z</dcterms:created>
  <dc:creator>mane</dc:creator>
  <dc:description/>
  <cp:keywords/>
  <dc:language>en-US</dc:language>
  <cp:lastModifiedBy>korisnik</cp:lastModifiedBy>
  <dcterms:modified xsi:type="dcterms:W3CDTF">2020-07-09T16:23:00Z</dcterms:modified>
  <cp:revision>4</cp:revision>
  <dc:subject/>
  <dc:title>ТАБЕЛЕ У ДОКУМЕНТАЦИЈИ ЗА АКРЕДИТАЦИЈУ СТУДИЈСКОГ ПРОГРАМА</dc:title>
</cp:coreProperties>
</file>