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/>
          <w:bCs/>
          <w:lang w:val="sr-CS"/>
        </w:rPr>
        <w:t>Табела 5.2.</w:t>
      </w:r>
      <w:r>
        <w:rPr>
          <w:rFonts w:cs="Times New Roman" w:ascii="Times New Roman" w:hAnsi="Times New Roman"/>
          <w:bCs/>
          <w:lang w:val="sr-CS"/>
        </w:rPr>
        <w:t xml:space="preserve"> Спецификација предмета </w:t>
      </w:r>
    </w:p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1960"/>
        <w:gridCol w:w="1175"/>
        <w:gridCol w:w="2048"/>
        <w:gridCol w:w="1244"/>
      </w:tblGrid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удијски програм 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тегрисане академске студије АРХИТЕКТУРА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Назив предмета: ИСТОРИЈА АРХИТЕКТУРЕ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ставни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/наставниц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  <w:lang w:val="sr-Latn-R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</w:rPr>
                <w:t>на Момчиловић Петронијевић</w:t>
              </w:r>
            </w:hyperlink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атус предмета:обавезни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Број ЕСПБ: 3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Услов: /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Циљ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Упознавање развоја и континуитета архитектонског стваралаштва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у периоду праисторије и старог века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</w:rPr>
              <w:t xml:space="preserve">Схватање организације простора стамбених и јавних објеката од најранијег периода човекове градитељске историје. Разумевање градитељског процеса, конструкција и техника грађења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sr-CS"/>
              </w:rPr>
              <w:t>Стечена знања омогућиће студентима да овладају основним знањима из историје архитектуре старог века. На основу знања стечених на овом предмету моћиће да разумеју стваралачки процес у архитектури, као и да разликују стилске карактеристике изучаване епохе. Моћиће д</w:t>
            </w:r>
            <w:r>
              <w:rPr>
                <w:rFonts w:cs="Times New Roman" w:ascii="Times New Roman" w:hAnsi="Times New Roman"/>
                <w:sz w:val="20"/>
              </w:rPr>
              <w:t>а  савладају основе у вредновању и анализи појединачних објеката архитектуре током историје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Теоријска настава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јом архитектуре I обухваћен је развој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архитектуре у период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историје и старог века. Архитектуром праисторије обухваћени су појавни облици и архетипови архитектонских целина, елемената и форми у каменом, бронзаном и гвозденом добу. Архитект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м старог века обухваћене су архитектура старог Египта,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сопотамије,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сије, егејских цивилизација, старе Грчке, Етрурије и Рима У свим наведеним сегментима разматра се организација простора, најзначајније стилске карактеристике, материјали, конструкције и технике грађењ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Уводно предавање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Градитељска делатност п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раисторије. Египатска архитектура. Архитектура Месопотамије. Архитектура Персије. Архитектура егејских цивилизација. Архитектура античке Грчке. Архитектура античког Рима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Пр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сторија и стари век у Србији: анализа просторних структура, стилских карактеристика, конструктивних склопова и примењених материјала најзначајнијих споменика арх у Србији који хронолошки припадају изучаваном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иоду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Дискусија и финална презентација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 xml:space="preserve">Практична настава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Литература </w:t>
            </w:r>
          </w:p>
          <w:p>
            <w:pPr>
              <w:pStyle w:val="TextBody"/>
              <w:rPr/>
            </w:pPr>
            <w:r>
              <w:rPr>
                <w:lang w:val="sr-CS"/>
              </w:rPr>
              <w:t>-</w:t>
            </w:r>
            <w:r>
              <w:rPr>
                <w:sz w:val="20"/>
                <w:lang w:val="sr-CS"/>
              </w:rPr>
              <w:t>Момчиловић Петронијевић Ана</w:t>
            </w:r>
            <w:r>
              <w:rPr>
                <w:sz w:val="20"/>
                <w:lang w:val="en-US"/>
              </w:rPr>
              <w:t xml:space="preserve">: </w:t>
            </w:r>
            <w:r>
              <w:rPr>
                <w:i/>
                <w:sz w:val="20"/>
                <w:lang w:val="sr-RS"/>
              </w:rPr>
              <w:t>Историја архитектуре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lang w:val="sr-Latn-RS"/>
              </w:rPr>
              <w:t>I</w:t>
            </w:r>
            <w:r>
              <w:rPr>
                <w:i/>
                <w:sz w:val="20"/>
                <w:lang w:val="sr-RS"/>
              </w:rPr>
              <w:t>, развој архитектуре старог века</w:t>
            </w:r>
            <w:r>
              <w:rPr>
                <w:sz w:val="20"/>
                <w:lang w:val="sr-RS"/>
              </w:rPr>
              <w:t>, Грађевинско архитектонски факултет Универзитета у Нишу,</w:t>
            </w:r>
            <w:r>
              <w:rPr>
                <w:sz w:val="20"/>
                <w:lang w:val="en-US"/>
              </w:rPr>
              <w:t xml:space="preserve"> 260 </w:t>
            </w:r>
            <w:r>
              <w:rPr>
                <w:sz w:val="20"/>
                <w:lang w:val="sr-RS"/>
              </w:rPr>
              <w:t xml:space="preserve">стр,  2020. </w:t>
            </w:r>
            <w:r>
              <w:rPr>
                <w:sz w:val="20"/>
                <w:lang w:val="en-US"/>
              </w:rPr>
              <w:t xml:space="preserve">ISBN 978-86-88601-49-8  </w:t>
            </w:r>
            <w:r>
              <w:rPr>
                <w:sz w:val="20"/>
                <w:lang w:val="sr-RS"/>
              </w:rPr>
              <w:t>(основни уџбеник)</w:t>
            </w:r>
          </w:p>
          <w:p>
            <w:pPr>
              <w:pStyle w:val="TextBody"/>
              <w:rPr/>
            </w:pPr>
            <w:r>
              <w:rPr>
                <w:sz w:val="20"/>
                <w:lang w:val="sr-RS"/>
              </w:rPr>
              <w:t>-Куртовић Фолић Нађа</w:t>
            </w:r>
            <w:r>
              <w:rPr>
                <w:sz w:val="20"/>
                <w:lang w:val="en-US"/>
              </w:rPr>
              <w:t>:</w:t>
            </w:r>
            <w:r>
              <w:rPr>
                <w:sz w:val="20"/>
                <w:lang w:val="sr-RS"/>
              </w:rPr>
              <w:t xml:space="preserve"> </w:t>
            </w:r>
            <w:r>
              <w:rPr>
                <w:i/>
                <w:sz w:val="20"/>
                <w:lang w:val="sr-RS"/>
              </w:rPr>
              <w:t>Развој архитектуре и насеља. Књига 1, Развој архитектуре</w:t>
            </w:r>
            <w:r>
              <w:rPr>
                <w:sz w:val="20"/>
                <w:lang w:val="sr-RS"/>
              </w:rPr>
              <w:t>, Архитектонски факултет Београд 2001, 111 стр</w:t>
            </w:r>
          </w:p>
          <w:p>
            <w:pPr>
              <w:pStyle w:val="TextBody"/>
              <w:rPr/>
            </w:pPr>
            <w:r>
              <w:rPr>
                <w:sz w:val="20"/>
                <w:lang w:val="sr-RS"/>
              </w:rPr>
              <w:t>-Трактенберг Марвин, Хајман Изабел</w:t>
            </w:r>
            <w:r>
              <w:rPr>
                <w:sz w:val="20"/>
                <w:lang w:val="en-US"/>
              </w:rPr>
              <w:t>:</w:t>
            </w:r>
            <w:r>
              <w:rPr>
                <w:sz w:val="20"/>
                <w:lang w:val="sr-RS"/>
              </w:rPr>
              <w:t xml:space="preserve"> </w:t>
            </w:r>
            <w:r>
              <w:rPr>
                <w:i/>
                <w:sz w:val="20"/>
                <w:lang w:val="sr-RS"/>
              </w:rPr>
              <w:t>Архитектура од преисторије до постмодернизма</w:t>
            </w:r>
            <w:r>
              <w:rPr>
                <w:sz w:val="20"/>
                <w:lang w:val="sr-RS"/>
              </w:rPr>
              <w:t xml:space="preserve">. Грађевинска књига Београд, 2006.627 страна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-Несторовић Богдан. </w:t>
            </w:r>
            <w:r>
              <w:rPr>
                <w:rFonts w:cs="Times New Roman" w:ascii="Times New Roman" w:hAnsi="Times New Roman"/>
                <w:i/>
                <w:sz w:val="20"/>
                <w:lang w:val="sr-CS"/>
              </w:rPr>
              <w:t>Архитектура старог века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, Научна књига, Београд, 1974. 520 страна.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-Müller Werner, Vogel Gunther: 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Atlas arhitekture I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, Građevinska knjiga Beograd, 2005.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активне наставе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Теоријска настава: 2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Практична настава: 0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Методе извођења настав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Аудиторна предавања уз помоћ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аудиовизуелних средстав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, индивидуалне и групне консултације, дискусија.</w:t>
            </w: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Предиспитне обавез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30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 xml:space="preserve">Завршни испит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Поен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1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ви колоквију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val="sr-CS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ви тес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1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руги колоквију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val="sr-CS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руги тес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1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.........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erReference w:type="default" r:id="rId3"/>
      <w:type w:val="nextPage"/>
      <w:pgSz w:w="11906" w:h="16838"/>
      <w:pgMar w:left="851" w:right="127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sz w:val="22"/>
      <w:szCs w:val="24"/>
    </w:rPr>
  </w:style>
  <w:style w:type="character" w:styleId="WW8Num8z0">
    <w:name w:val="WW8Num8z0"/>
    <w:qFormat/>
    <w:rPr>
      <w:sz w:val="22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  <w:szCs w:val="24"/>
    </w:rPr>
  </w:style>
  <w:style w:type="character" w:styleId="WW8Num11z0">
    <w:name w:val="WW8Num11z0"/>
    <w:qFormat/>
    <w:rPr>
      <w:sz w:val="22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2"/>
      <w:szCs w:val="22"/>
      <w:lang w:val="ru-RU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Knjiga%20nastavnika/39_Nastavnik_Ana%20Mom&#269;ilovi&#263;-Petronijevi&#263;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9:58:00Z</dcterms:created>
  <dc:creator>mane</dc:creator>
  <dc:description/>
  <cp:keywords/>
  <dc:language>en-US</dc:language>
  <cp:lastModifiedBy>korisnik</cp:lastModifiedBy>
  <dcterms:modified xsi:type="dcterms:W3CDTF">2020-07-09T16:22:00Z</dcterms:modified>
  <cp:revision>4</cp:revision>
  <dc:subject/>
  <dc:title>ТАБЕЛЕ У ДОКУМЕНТАЦИЈИ ЗА АКРЕДИТАЦИЈУ СТУДИЈСКОГ ПРОГРАМА</dc:title>
</cp:coreProperties>
</file>