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32"/>
        <w:gridCol w:w="1218"/>
        <w:gridCol w:w="2123"/>
        <w:gridCol w:w="1289"/>
      </w:tblGrid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ИАС АРХИТЕКТУР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ЗУЕЛНА ИСТРАЖИВАЊ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Владан Николић</w:t>
              </w:r>
            </w:hyperlink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Архитектонска график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Разумевање истраживачког процеса кроз визуелни експеримент и интегративних елемената архитектуре и графичког дизајн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напређење способности визуелне имагинације и графичке репрезентације просторних структура, уз примену претходно стечених знања и вештина из архитектонске графике и геометрије облика. </w:t>
            </w:r>
            <w:r>
              <w:rPr>
                <w:rFonts w:cs="Times New Roman" w:ascii="Times New Roman" w:hAnsi="Times New Roman"/>
                <w:sz w:val="20"/>
              </w:rPr>
              <w:t>Унапређење знања из сфере примењеног графичког дизајна и подстицање креативних потенцијала студена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способљеност за самостални истраживачки рад у области визуелних комуникација. Способност имплементације елемената графичког дизајна у процес архитектонског пројектовања. Проналажење сопственог визуелног израза у репрезентацији сложених просторних структур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Теоријска настава се заснива на сталним тематским јединицама и ад хок предавањима која прате савремене тенденције у графичком и архитектонском дизајну. Визуелна перцепција. Разрада визуелног идентитета. Разматрање употребе скице и дијаграма у архитектури. Напредни начини примене и просторне композиције графичких елемената. Просторна графика и креирање суперграфике. Елементи графичког израз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жбања су конципирана кроз индивидуални истраживачки рад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прате теоријску наставу. Оцењују се активност, креативност, интуитивност, технички квалитет графичких радова и квалитет визуелног израза комплетног елеборат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Ђорђе Петровић, Визуелна истраживања, БИГЗ, 197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Ђ. Петровић, Теоретичари пропорција, Грађевинска књига, 197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удолф Арнхај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зуелно мишљење, Универзитет уметности у Београду, 198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удолф Арнхај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ност и визуелно опажање, Универзитет уметности у Београду, 198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удолф Арнхај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Динамика архитектонске форм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верзитет уметности у Београду, 199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Andrews, J. Architectural Visions: Contemporary Sketches, Perspectives, Drawings, BRAUN, 201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Farrelly, L. Basic Architecture - Representational Techniqu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AVA Book, 200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Lupton, E., Phillips, J. Graphic design: the new basics, Princeton Architectural Press, 201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Piet Mondrian, Mondrian: From Figuration to Abstraction, ed. Herbert Henkels, Tokyo, 198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Фрухт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Рак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 Рак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Графички дизајн креација за тржиште, Београд, 200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1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: метода живе речи (монолошка) у комбинацији са методом приказивања визуелних презентац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ежбе: метода израде графичких радова мануелно, уз консултације са асистентом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ови: обим прилога у графичким радовима предвиђен је за јед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д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вежбањ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0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3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вежбања и предавањ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брана семестралног ра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ов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0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0_Nastavnik_Vladan%20Nikol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01:00Z</dcterms:created>
  <dc:creator>mane</dc:creator>
  <dc:description/>
  <cp:keywords/>
  <dc:language>en-US</dc:language>
  <cp:lastModifiedBy>PC</cp:lastModifiedBy>
  <dcterms:modified xsi:type="dcterms:W3CDTF">2020-12-13T16:31:00Z</dcterms:modified>
  <cp:revision>25</cp:revision>
  <dc:subject/>
  <dc:title>ТАБЕЛЕ У ДОКУМЕНТАЦИЈИ ЗА АКРЕДИТАЦИЈУ СТУДИЈСКОГ ПРОГРАМА</dc:title>
</cp:coreProperties>
</file>